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6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IMÓVEL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o </w:t>
      </w:r>
      <w:r>
        <w:rPr>
          <w:b/>
          <w:bCs/>
          <w:sz w:val="24"/>
          <w:szCs w:val="22"/>
        </w:rPr>
        <w:t>Clube Iguatemiense de Veteranos</w:t>
      </w:r>
      <w:r>
        <w:rPr>
          <w:sz w:val="24"/>
          <w:szCs w:val="22"/>
        </w:rPr>
        <w:t>, associação esportiva, sem fins lucrativos, inscrita no CNPJ sob nº 03.593.670/0001-57, com sede na Av. Jardelino José Moreira, nº 2481, Vila Rosa, nesta cidade de Iguatemi-MS, uma área de terras medindo 10.475,00 m² (dez mil, quatrocentos e setenta e cinco metros quadrados), onde tem sua sede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a área objeto da doação tratada neste artigo serão aqueles da Quadra 19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Art. 2º - </w:t>
      </w:r>
      <w:r>
        <w:rPr>
          <w:sz w:val="24"/>
          <w:szCs w:val="22"/>
        </w:rPr>
        <w:t>O terreno objeto da doação tratada nesta Lei será utilizado exclusivamente nas finalidades do Clube Iguatemiense de Veteranos, especialmente a construção de sede social e campo de futebol, sendo vedada a sua transferência a terceiros, a qualquer título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Art. 3º - </w:t>
      </w:r>
      <w:r>
        <w:rPr>
          <w:sz w:val="24"/>
          <w:szCs w:val="22"/>
        </w:rPr>
        <w:t>O imóvel cuja doação esta Lei autoriza reverterá de pleno direito ao patrimônio do Município, independente de interpelação judicial ou extrajudicial, sem direito a indenizações, se for dada destinação diversa da prevista no artigo anterior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Art. 4º -</w:t>
      </w:r>
      <w:r>
        <w:rPr>
          <w:sz w:val="24"/>
          <w:szCs w:val="22"/>
        </w:rPr>
        <w:t xml:space="preserve"> Esta Lei entrará em vigor na data de sua publicação, revogadas as disposições em contrário, em especial a Lei nº 425/91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EZE DIAS DO MÊS DE MARÇO DO ANO DE DOIS MIL E CATORZE.</w:t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0:00Z</dcterms:created>
  <dc:creator>Micro &amp; Soft</dc:creator>
  <dc:description/>
  <dc:language>en-US</dc:language>
  <cp:lastModifiedBy>ADM-Wesler</cp:lastModifiedBy>
  <cp:lastPrinted>2013-08-13T15:53:00Z</cp:lastPrinted>
  <dcterms:modified xsi:type="dcterms:W3CDTF">2014-03-13T17:41:00Z</dcterms:modified>
  <cp:revision>3</cp:revision>
  <dc:subject/>
  <dc:title>017</dc:title>
</cp:coreProperties>
</file>