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74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s lotes urbanos objeto da presente doação já possuem área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Luis Pedroso</w:t>
      </w:r>
      <w:r>
        <w:rPr>
          <w:sz w:val="24"/>
          <w:szCs w:val="22"/>
        </w:rPr>
        <w:t>, brasileiro, capaz, portador da Cédula de Identidade RG nº 1023041906, SSP/RS e do CPF nº 355.066.870-87, residente e domiciliado na Rua Senador Muller, nº 1446, Vila Operária, nesta cidade de Iguatemi-MS, os lotes urbanos abaixo discriminados, partes integrantes do imóvel matriculado no Cartório de Registro de Imóveis desta Comarca sob o nº 1.387, a ser dele destacados: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17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Quadr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Áre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,50 m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,50 m²</w:t>
            </w:r>
          </w:p>
        </w:tc>
      </w:tr>
    </w:tbl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competente escritura pública de doação, possibilitando a regularização fundiária dos lotes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OIS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Micro &amp; Soft</dc:creator>
  <dc:description/>
  <dc:language>en-US</dc:language>
  <cp:lastModifiedBy>ADM-Wesler</cp:lastModifiedBy>
  <cp:lastPrinted>2013-08-13T15:53:00Z</cp:lastPrinted>
  <dcterms:modified xsi:type="dcterms:W3CDTF">2014-06-03T11:56:00Z</dcterms:modified>
  <cp:revision>3</cp:revision>
  <dc:subject/>
  <dc:title>017</dc:title>
</cp:coreProperties>
</file>