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76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OSSE 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 em favor de </w:t>
      </w:r>
      <w:r>
        <w:rPr>
          <w:b/>
          <w:bCs/>
          <w:sz w:val="24"/>
          <w:szCs w:val="22"/>
        </w:rPr>
        <w:t>Adair Sebastiana Borges Carminhola</w:t>
      </w:r>
      <w:r>
        <w:rPr>
          <w:sz w:val="24"/>
          <w:szCs w:val="22"/>
        </w:rPr>
        <w:t>, brasileira, capaz, viúva, do lar, portadora da Cédula de Identidade RG nº 001202872, SSP/MS e do CPF nº 035.532.681-74, residente e domiciliada na Av. Senador Muller, nº 1581, Vila Operária, nesta cidade de Iguatemi-MS, uma área de terras medindo 400,00 m² (quatrocentos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a Área Remanescente do Lote nº 08, da Quadra 142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competente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DOIS DIAS DO MÊS DE JUNH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9:00Z</dcterms:created>
  <dc:creator>Micro &amp; Soft</dc:creator>
  <dc:description/>
  <dc:language>en-US</dc:language>
  <cp:lastModifiedBy>ADM-Wesler</cp:lastModifiedBy>
  <cp:lastPrinted>2013-08-13T15:53:00Z</cp:lastPrinted>
  <dcterms:modified xsi:type="dcterms:W3CDTF">2014-06-03T11:59:00Z</dcterms:modified>
  <cp:revision>3</cp:revision>
  <dc:subject/>
  <dc:title>017</dc:title>
</cp:coreProperties>
</file>