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82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OSSE 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integrantes do Loteamento Urbano d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 donatário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 em favor de </w:t>
      </w:r>
      <w:r>
        <w:rPr>
          <w:b/>
          <w:bCs/>
          <w:sz w:val="24"/>
          <w:szCs w:val="22"/>
        </w:rPr>
        <w:t>Narciso Olmedo</w:t>
      </w:r>
      <w:r>
        <w:rPr>
          <w:sz w:val="24"/>
          <w:szCs w:val="22"/>
        </w:rPr>
        <w:t>, brasileiro, capaz, viúvo, portador da Cédula de Identidade RG nº 336.641, SSP/MS e do CPF nº 104.310.391-00, residente e domiciliado na Rua Ramão Abraão Lopes, nº 114, Bairro Jardim Marisa, nesta cidade de Iguatemi-MS, uma área de terras medindo 351,55 m² (trezentos e cinquenta e um metros e cinquenta e cinco centímetros quadrados), objeto da matrícula junto ao Cartório de Registro de Imóveis desta Comarca sob o nº 4.328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3, da Quadra 05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CINCO DIAS DO MÊS DE JUNH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16:00Z</dcterms:created>
  <dc:creator>Micro &amp; Soft</dc:creator>
  <dc:description/>
  <dc:language>en-US</dc:language>
  <cp:lastModifiedBy>ADM-Wesler</cp:lastModifiedBy>
  <cp:lastPrinted>2014-06-03T11:15:00Z</cp:lastPrinted>
  <dcterms:modified xsi:type="dcterms:W3CDTF">2014-06-25T18:17:00Z</dcterms:modified>
  <cp:revision>3</cp:revision>
  <dc:subject/>
  <dc:title>017</dc:title>
</cp:coreProperties>
</file>