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86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integrantes do Loteamento Urbano d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donatário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Izonelio Rodrigues Gonçalves</w:t>
      </w:r>
      <w:r>
        <w:rPr>
          <w:sz w:val="24"/>
          <w:szCs w:val="22"/>
        </w:rPr>
        <w:t>, brasileiro, capaz, portador da Cédula de Identidade RG nº 2.181.895, SSP/PR e do CPF nº 361.277.019-53, residente e domiciliado na Rua Silvino Fernandes, nº 36, Vila Operária, nesta cidade de Iguatemi-MS, uma área de terras medindo 426,80 m² (quatrocentos e vinte e seis metros e oitenta centí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2, da Quadra 24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CINCO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9:00Z</dcterms:created>
  <dc:creator>Micro &amp; Soft</dc:creator>
  <dc:description/>
  <dc:language>en-US</dc:language>
  <cp:lastModifiedBy>ADM-Wesler</cp:lastModifiedBy>
  <cp:lastPrinted>2014-06-03T11:05:00Z</cp:lastPrinted>
  <dcterms:modified xsi:type="dcterms:W3CDTF">2014-06-25T18:30:00Z</dcterms:modified>
  <cp:revision>3</cp:revision>
  <dc:subject/>
  <dc:title>017</dc:title>
</cp:coreProperties>
</file>