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87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 URBANO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integrantes do Loteamento Urbano d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 lote urbano objeto da presente doação já possui unidade habitacional edificada para moradia do donatário e família, cujo financiamento se encontra quitado conforme demonstrativo anexo, não havendo outros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Edelar Celuppi</w:t>
      </w:r>
      <w:r>
        <w:rPr>
          <w:sz w:val="24"/>
          <w:szCs w:val="22"/>
        </w:rPr>
        <w:t>, brasileiro, capaz, divorciado, comerciante, portador da Cédula de Identidade RG nº 3.037.201-8, SSP/PR e do CPF nº 443.333.749-87, residente e domiciliado na Av. Gelson Andrade Moreira, s/nº, Quadra 301, Lote 30, Bairro Residencial Gelson Andrade Moreira, nesta cidade de Iguatemi-MS, uma área de terras medindo 255,00 m² (duzentos e cinquenta e cinco metros quadrados), parte do imóvel matriculado no Cartório de Registro de Imóveis desta Comarca sob o nº 3.969, a ser dele destacada.</w:t>
      </w:r>
    </w:p>
    <w:p>
      <w:pPr>
        <w:pStyle w:val="Normal"/>
        <w:ind w:firstLine="2240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 w:val="24"/>
          <w:szCs w:val="22"/>
        </w:rPr>
        <w:t>Parágrafo Único -</w:t>
        <w:tab/>
        <w:t xml:space="preserve"> </w:t>
      </w:r>
      <w:r>
        <w:rPr>
          <w:sz w:val="24"/>
          <w:szCs w:val="22"/>
        </w:rPr>
        <w:t>A localização e limites do imóvel objeto da doação tratada neste artigo serão aqueles do Lote 30, da Quadra 301, do Loteamento Geral desta cidade, conforme limites e confrontações contidas no croqui e memorial descritivo que passam a fazer partes integrantes e indissociáveis desta Lei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escritura pública de doação, possibilitando sua regularização fundiária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szCs w:val="22"/>
        </w:rPr>
      </w:pPr>
      <w:r>
        <w:rPr>
          <w:b/>
          <w:sz w:val="24"/>
          <w:szCs w:val="22"/>
        </w:rPr>
        <w:t>GABINETE DO PREFEITO MUNICIPAL DE IGUATEMI, ESTADO DE MATO GROSSO DO SUL, AOS VINTE E CINCO DIAS DO MÊS DE JUNHO DO ANO DE DOIS MIL E CATORZE.</w:t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31:00Z</dcterms:created>
  <dc:creator>Micro &amp; Soft</dc:creator>
  <dc:description/>
  <dc:language>en-US</dc:language>
  <cp:lastModifiedBy>ADM-Wesler</cp:lastModifiedBy>
  <cp:lastPrinted>2014-06-03T09:54:00Z</cp:lastPrinted>
  <dcterms:modified xsi:type="dcterms:W3CDTF">2014-06-25T18:32:00Z</dcterms:modified>
  <cp:revision>3</cp:revision>
  <dc:subject/>
  <dc:title>017</dc:title>
</cp:coreProperties>
</file>