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96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no imóvel objeto da presente doação foi construída unidade habitacional através de financiamento, e que o mesmo já foi quitado junto à Caixa Econômica Federa (anexo), não havendo mais óbices à transferência da propriedade à beneficiária em definitiv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Irany Aparecida Varago</w:t>
      </w:r>
      <w:r>
        <w:rPr>
          <w:sz w:val="24"/>
          <w:szCs w:val="22"/>
        </w:rPr>
        <w:t>, brasileira, capaz, portadora da Cédula de Identidade RG nº 6167848-4, SSP/MS e do CPF nº 880.993.779-15, residente e domiciliada na Rua José Luiz Moreira, nº 331, Centro, nesta cidade de Iguatemi-MS, uma área de terras medindo 255,00 m² (duzentos e cinquenta e cinco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5, da Quadra 3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competente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ONZE DIAS DO MÊS DE SET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6:00Z</dcterms:created>
  <dc:creator>Micro &amp; Soft</dc:creator>
  <dc:description/>
  <cp:keywords/>
  <dc:language>en-US</dc:language>
  <cp:lastModifiedBy>ADM-Wesler</cp:lastModifiedBy>
  <cp:lastPrinted>2014-05-19T13:15:00Z</cp:lastPrinted>
  <dcterms:modified xsi:type="dcterms:W3CDTF">2014-09-12T14:33:00Z</dcterms:modified>
  <cp:revision>5</cp:revision>
  <dc:subject/>
  <dc:title>017</dc:title>
</cp:coreProperties>
</file>