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799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O LOTE URBANO QUE ESPECIFICA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bCs/>
          <w:sz w:val="24"/>
          <w:szCs w:val="22"/>
        </w:rPr>
        <w:t>Veridiana da Silva Andrade Vilarinho</w:t>
      </w:r>
      <w:r>
        <w:rPr>
          <w:sz w:val="24"/>
          <w:szCs w:val="22"/>
        </w:rPr>
        <w:t>, brasileira, capaz, casada, portadora da Cédula de Identidade RG nº 001046981, SSP/MS e do CPF nº 892.381.681-72, residente e domiciliada na Rua Ema Rosa Ledesma Acosta, nº 23, Bairro Residencial Gelson Andrade Moreira, nesta cidade de Iguatemi-MS, uma área de terras medindo 255,00 m² (duzentos e cinquenta e cinco metros quadrados), parte do imóvel matriculado no Cartório de Registro de Imóveis desta Comarca sob o nº 3.969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nº 18, da Quadra 301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ONZE DIAS DO MÊS DE SETEMBRO DO ANO DE DOIS MIL E CATOR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23:00Z</dcterms:created>
  <dc:creator>Micro &amp; Soft</dc:creator>
  <dc:description/>
  <cp:keywords/>
  <dc:language>en-US</dc:language>
  <cp:lastModifiedBy>ADM-Wesler</cp:lastModifiedBy>
  <cp:lastPrinted>2014-08-22T08:22:00Z</cp:lastPrinted>
  <dcterms:modified xsi:type="dcterms:W3CDTF">2014-09-12T14:32:00Z</dcterms:modified>
  <cp:revision>4</cp:revision>
  <dc:subject/>
  <dc:title>017</dc:title>
</cp:coreProperties>
</file>