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00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O LOTE URBANO QUE ESPECIFICA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  <w:szCs w:val="22"/>
        </w:rPr>
        <w:t>João Lucas Pereira</w:t>
      </w:r>
      <w:r>
        <w:rPr>
          <w:sz w:val="24"/>
          <w:szCs w:val="22"/>
        </w:rPr>
        <w:t>, brasileiro, solteiro, aposentado, portador da Cédula de Identidade RG nº 216.586, SSP/RO e do CPF nº 162.590.502-59, residente e domiciliado na Av. Prefeito Gelson Andrade Moreira, nº 1725, Bairro Residencial Gelson Andrade Moreira, nesta cidade de Iguatemi-MS, uma área de terras medindo 376,30 m² (trezentos e setenta e seis metros e trinta centímetros quadrados), parte do imóvel matriculado no Cartório de Registro de Imóveis desta Comarca sob o nº 3.969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 04, da Quadra 303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ONZE DIAS DO MÊS DE SETEMBRO DO ANO DE DOIS MIL E CATOR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26:00Z</dcterms:created>
  <dc:creator>Micro &amp; Soft</dc:creator>
  <dc:description/>
  <cp:keywords/>
  <dc:language>en-US</dc:language>
  <cp:lastModifiedBy>ADM-Wesler</cp:lastModifiedBy>
  <cp:lastPrinted>2014-08-22T08:29:00Z</cp:lastPrinted>
  <dcterms:modified xsi:type="dcterms:W3CDTF">2014-09-12T14:32:00Z</dcterms:modified>
  <cp:revision>6</cp:revision>
  <dc:subject/>
  <dc:title>017</dc:title>
</cp:coreProperties>
</file>