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0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O LOTE URBANO QUE ESPECIFIC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Adilson da Silva Pinto</w:t>
      </w:r>
      <w:r>
        <w:rPr>
          <w:sz w:val="24"/>
          <w:szCs w:val="22"/>
        </w:rPr>
        <w:t>, brasileiro, divorciado, supervisor de produção, portador da Cédula de Identidade RG nº 42057975, SSP/PR e do CPF nº 591.973.159-15, residente e domiciliado na Av. Prefeito Gelson Andrade Moreira, nº 1478, Vila Nova, nesta cidade de Iguatemi-MS, uma área de terras medindo 312,50 m² (trezentos e doze metros e cinquenta centí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4, da Quadra 187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ONZE DIAS DO MÊS DE SETEMBR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4:00Z</dcterms:created>
  <dc:creator>Micro &amp; Soft</dc:creator>
  <dc:description/>
  <cp:keywords/>
  <dc:language>en-US</dc:language>
  <cp:lastModifiedBy>ADM-Wesler</cp:lastModifiedBy>
  <cp:lastPrinted>2014-08-22T08:33:00Z</cp:lastPrinted>
  <dcterms:modified xsi:type="dcterms:W3CDTF">2014-09-12T14:32:00Z</dcterms:modified>
  <cp:revision>4</cp:revision>
  <dc:subject/>
  <dc:title>017</dc:title>
</cp:coreProperties>
</file>