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04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O LOTE URBANO QUE ESPECIFICA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bCs/>
          <w:sz w:val="24"/>
          <w:szCs w:val="22"/>
        </w:rPr>
        <w:t>Maria Natalina Trindade de Lima</w:t>
      </w:r>
      <w:r>
        <w:rPr>
          <w:sz w:val="24"/>
          <w:szCs w:val="22"/>
        </w:rPr>
        <w:t>, brasileira, divorciada, doméstica, portadora da Cédula de Identidade RG nº 5.392.346-1, SSP/MS e do CPF nº 754.252.209-44, residente e domiciliada na Rua Claudiano Pereira Lopes, nº 651, Jardim Aeroporto, nesta cidade de Iguatemi-MS, uma área de terras medindo 248,00 m² (duzentos e quarenta e oito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nº 14, da Quadra 223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GABINETE DO PREFEITO MUNICIPAL DE IGUATEMI, ESTADO DE MATO GROSSO DO SUL, AOS ONZE DIAS DO MÊS DE SETEMBRO DO ANO DE DOIS MIL E CATOR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47:00Z</dcterms:created>
  <dc:creator>Micro &amp; Soft</dc:creator>
  <dc:description/>
  <cp:keywords/>
  <dc:language>en-US</dc:language>
  <cp:lastModifiedBy>ADM-Wesler</cp:lastModifiedBy>
  <cp:lastPrinted>2014-08-22T08:22:00Z</cp:lastPrinted>
  <dcterms:modified xsi:type="dcterms:W3CDTF">2014-09-12T14:31:00Z</dcterms:modified>
  <cp:revision>4</cp:revision>
  <dc:subject/>
  <dc:title>017</dc:title>
</cp:coreProperties>
</file>