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3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36"/>
          <w:u w:val="single"/>
          <w:lang w:eastAsia="pt-BR"/>
        </w:rPr>
        <w:t>LEI Nº 1.808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4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48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4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4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4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48"/>
          <w:lang w:eastAsia="pt-BR"/>
        </w:rPr>
        <w:t>“</w:t>
      </w:r>
      <w:r>
        <w:rPr>
          <w:rFonts w:eastAsia="Times New Roman" w:cs="Arial" w:ascii="Arial" w:hAnsi="Arial"/>
          <w:b/>
          <w:bCs/>
          <w:kern w:val="2"/>
          <w:sz w:val="24"/>
          <w:szCs w:val="48"/>
          <w:lang w:eastAsia="pt-BR"/>
        </w:rPr>
        <w:t>AUTORIZA O PODER EXECUTIVO A PROMOVER A ALIENAÇÃO DO BEM IMÓVEL QUE ESPECIFICA POR CONCORRÊNCIA, DO TIPO MELHOR OFERTA PÚBLICA OU LANCE E DÁ OUTRAS PROVIDÊNCIAS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4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4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4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48"/>
          <w:lang w:eastAsia="pt-BR"/>
        </w:rPr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6"/>
          <w:lang w:eastAsia="ar-SA"/>
        </w:rPr>
        <w:t>JOSÉ ROBERTO FELIPPE ARCOVERDE</w:t>
      </w:r>
      <w:r>
        <w:rPr>
          <w:rFonts w:eastAsia="Times New Roman" w:cs="Arial" w:ascii="Arial" w:hAnsi="Arial"/>
          <w:sz w:val="24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>
          <w:rFonts w:ascii="Arial" w:hAnsi="Arial" w:eastAsia="Times New Roman" w:cs="Arial"/>
          <w:b/>
          <w:b/>
          <w:bCs/>
          <w:sz w:val="24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6"/>
          <w:lang w:eastAsia="ar-SA"/>
        </w:rPr>
        <w:t>FAÇO</w:t>
      </w:r>
      <w:r>
        <w:rPr>
          <w:rFonts w:eastAsia="Times New Roman" w:cs="Arial" w:ascii="Arial" w:hAnsi="Arial"/>
          <w:sz w:val="24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 w:ascii="Arial" w:hAnsi="Arial"/>
          <w:b/>
          <w:bCs/>
          <w:sz w:val="24"/>
          <w:szCs w:val="26"/>
          <w:lang w:eastAsia="ar-SA"/>
        </w:rPr>
        <w:t>APROVOU</w:t>
      </w:r>
      <w:r>
        <w:rPr>
          <w:rFonts w:eastAsia="Times New Roman" w:cs="Arial" w:ascii="Arial" w:hAnsi="Arial"/>
          <w:sz w:val="24"/>
          <w:szCs w:val="26"/>
          <w:lang w:eastAsia="ar-SA"/>
        </w:rPr>
        <w:t xml:space="preserve"> e eu </w:t>
      </w:r>
      <w:r>
        <w:rPr>
          <w:rFonts w:eastAsia="Times New Roman" w:cs="Arial" w:ascii="Arial" w:hAnsi="Arial"/>
          <w:b/>
          <w:bCs/>
          <w:sz w:val="24"/>
          <w:szCs w:val="26"/>
          <w:lang w:eastAsia="ar-SA"/>
        </w:rPr>
        <w:t>SANCIONO</w:t>
      </w:r>
      <w:r>
        <w:rPr>
          <w:rFonts w:eastAsia="Times New Roman" w:cs="Arial" w:ascii="Arial" w:hAnsi="Arial"/>
          <w:sz w:val="24"/>
          <w:szCs w:val="26"/>
          <w:lang w:eastAsia="ar-SA"/>
        </w:rPr>
        <w:t xml:space="preserve"> e </w:t>
      </w:r>
      <w:r>
        <w:rPr>
          <w:rFonts w:eastAsia="Times New Roman" w:cs="Arial" w:ascii="Arial" w:hAnsi="Arial"/>
          <w:b/>
          <w:sz w:val="24"/>
          <w:szCs w:val="26"/>
          <w:lang w:eastAsia="ar-SA"/>
        </w:rPr>
        <w:t xml:space="preserve">PROMULGO </w:t>
      </w:r>
      <w:r>
        <w:rPr>
          <w:rFonts w:eastAsia="Times New Roman" w:cs="Arial" w:ascii="Arial" w:hAnsi="Arial"/>
          <w:sz w:val="24"/>
          <w:szCs w:val="26"/>
          <w:lang w:eastAsia="ar-SA"/>
        </w:rPr>
        <w:t xml:space="preserve">a seguinte </w:t>
      </w:r>
      <w:r>
        <w:rPr>
          <w:rFonts w:eastAsia="Times New Roman" w:cs="Arial" w:ascii="Arial" w:hAnsi="Arial"/>
          <w:b/>
          <w:sz w:val="24"/>
          <w:szCs w:val="26"/>
          <w:lang w:eastAsia="ar-SA"/>
        </w:rPr>
        <w:t>LEI</w:t>
      </w:r>
      <w:r>
        <w:rPr>
          <w:rFonts w:eastAsia="Times New Roman" w:cs="Arial" w:ascii="Arial" w:hAnsi="Arial"/>
          <w:sz w:val="24"/>
          <w:szCs w:val="26"/>
          <w:lang w:eastAsia="ar-SA"/>
        </w:rPr>
        <w:t>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  <w:bookmarkStart w:id="0" w:name="artigo_1"/>
      <w:bookmarkStart w:id="1" w:name="artigo_1"/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bookmarkEnd w:id="1"/>
      <w:r>
        <w:rPr>
          <w:rFonts w:eastAsia="Times New Roman" w:cs="Arial" w:ascii="Arial" w:hAnsi="Arial"/>
          <w:sz w:val="24"/>
          <w:szCs w:val="24"/>
          <w:lang w:eastAsia="pt-BR"/>
        </w:rPr>
        <w:t xml:space="preserve">Fica o Poder Executivo Municipal autorizado a alienar, por licitação, na modalidade concorrência pública, do tipo melhor oferta pública ou lance, nos termos do art. 99 da Lei Orgânica do Município e do art. 17, I, da Lei nº 8.666/93, o imóvel rural </w:t>
      </w:r>
      <w:r>
        <w:rPr>
          <w:rFonts w:cs="Arial" w:ascii="Arial" w:hAnsi="Arial"/>
          <w:sz w:val="26"/>
        </w:rPr>
        <w:t>determinado pela Área Remanescente da Parte III da Estância Kirandy, medindo 29,4908 hectares, de propriedade do Município de Iguatemi-MS, matriculado no CRI desta Comarca sob o nº 6.954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A alienação de que trata o caput deste artigo tem por finalidade precípua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 -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 implantação de atividade empresarial na área alienada, objetivando promover a geração de emprego e renda no Município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 -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 utilização integral do recurso arrecadado com a alienação, na aquisição específica de outros imóveis para fins comerciais ou habitacionais, com prévia autorização Legislativa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2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valor mínimo de venda do imóvel de que trata este artigo será aquele apurado no Laudo de Avaliação proferido pela Comissão de Avaliação constituída pelo Decreto nº 1.193/2014, homologado pelo Decreto nº 1.199/2014, que passam a fazer partes integrantes e indissociáveis desta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" w:name="artigo_2"/>
      <w:bookmarkStart w:id="3" w:name="artigo_2"/>
      <w:bookmarkEnd w:id="3"/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bookmarkStart w:id="4" w:name="artigo_2"/>
      <w:bookmarkStart w:id="5" w:name="artigo_5"/>
      <w:bookmarkEnd w:id="4"/>
      <w:r>
        <w:rPr>
          <w:rFonts w:eastAsia="Times New Roman" w:cs="Arial" w:ascii="Arial" w:hAnsi="Arial"/>
          <w:b/>
          <w:sz w:val="24"/>
          <w:szCs w:val="24"/>
          <w:lang w:eastAsia="pt-BR"/>
        </w:rPr>
        <w:t>Art. 2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bookmarkEnd w:id="5"/>
      <w:r>
        <w:rPr>
          <w:rFonts w:eastAsia="Times New Roman" w:cs="Arial" w:ascii="Arial" w:hAnsi="Arial"/>
          <w:sz w:val="24"/>
          <w:szCs w:val="24"/>
          <w:lang w:eastAsia="pt-BR"/>
        </w:rPr>
        <w:t>Considerar-se-á habilitado à concorrência pública de que trata esta Lei, o interessado em participar do certame que, nos termos do instrumento convocatório, apresentar projeto básico para atender o disposto no inciso I do § 1º do art. 1º desta Lei e efetuar o depósito prévio de 5% (cinco por cento) do preço da avaliação atribuído ao imóvel, nos termos do art. 18 da Lei 8.666/93, de 21 de junho de 1993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A Administração Pública, ao elaborar o instrumento convocatório da concorrência, do tipo melhor oferta pública, para alienação do imóvel mencionado no art. 1º desta Lei, adotará como critérios básicos da competição licitatória, com vistas a selecionar a proposta mais vantajosa que atenda ao interesse público, dentre outros, os seguintes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maior preço oferecido acima da avaliação e pago à vista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quitação do preço constante da melhor proposta no menor prazo, observado o prazo máximo constante do parágrafo segui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2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licitantes, cujas propostas forem habilitadas, classificadas, selecionadas e homologadas na concorrência, poderão quitar o preço ofertado pelos imóveis, após estes lhes serem adjudicados, em até 4 (quatro) parcelas mensais iguais e sucessiv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bookmarkStart w:id="6" w:name="artigo_6"/>
      <w:r>
        <w:rPr>
          <w:rFonts w:eastAsia="Times New Roman" w:cs="Arial" w:ascii="Arial" w:hAnsi="Arial"/>
          <w:b/>
          <w:sz w:val="24"/>
          <w:szCs w:val="24"/>
          <w:lang w:eastAsia="pt-BR"/>
        </w:rPr>
        <w:t>Art. 3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bookmarkEnd w:id="6"/>
      <w:r>
        <w:rPr>
          <w:rFonts w:eastAsia="Times New Roman" w:cs="Arial" w:ascii="Arial" w:hAnsi="Arial"/>
          <w:sz w:val="24"/>
          <w:szCs w:val="24"/>
          <w:lang w:eastAsia="pt-BR"/>
        </w:rPr>
        <w:t>O licitante, cuja proposta for classificada e homologada vencedora, após a fase de adjudicação do objeto da licitação, firmará contrato de compra e venda de imóvel com a Administração Pública Municipal, cuja natureza jurídica será híbrida, regidos tanto pelas regras do direito público, quanto pelas regras do direito privad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1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ontrato de compra e venda firmado entre o Município de Iguatemi e o adquirente do imóvel observará além das regras contidas no art. 481 e seguintes da Lei nº 10.406, de 10 de janeiro de 2002 (Código Civil) que disciplinam a compra e venda em geral e, supletivamente as disposições estatuídas no Capítulo III da Lei 8.666, de 21 de junho de 1993 e, ainda aos seguintes preceitos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caso de atraso no pagamento das parcelas, os adquirentes serão notificados pela Administração Pública, para em 5 (cinco) dias cumprirem com a obrigação, sob pena de serem constituídos em mora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a hipótese de constituição em mora dos devedores pelo atraso no pagamento das parcelas, o valor do débito principal será inscrito em dívida ativa e sofrerá a incidência dos seguintes encargos moratórios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552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multa de 5% (cinco por cento) sobre o valor da parcela em atraso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juros de 1% (um por cento) ao mê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2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encargos moratórios continuarão incidindo sobre o débito e, este continuará inscrito em dívida ativa até que haja a purgação da mora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3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caso de inadimplemento absoluto do devedor, este sujeitar-se-á às seguintes sanções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escisão do contrato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estituição do imóvel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erda em favor da Fazenda Pública, do equivalente a 20% (vinte por cento) do total da quantia paga em razão da compra e ven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4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nsidera-se inadimplemento absoluto por parte do devedor, para os fins do parágrafo anterior, a ocorrência das seguintes circunstâncias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atraso de 2 (duas) ou mais parcelas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ando, em decorrência do atraso no pagamento das parcelas, a prestação se tornar inútil à Administração Pública em relação à finalidade prevista no inciso II do § 1º, do art. 1º, desta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5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o caso do inciso II do parágrafo anterior, aplicar-se-á o disposto no parágrafo único, do art. 395, da Lei nº 10.406, de 10 de janeiro de 2002 (Código Civil), o qual prevê que o credor poderá enjeitar a prestação e exigir a satisfação das perdas e danos, se esta se lhe tornar inútil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6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caso de inadimplemento absoluto, o imóvel, após ser restituído a Administração Pública, poderá ser outra vez alienado, por concorrência, após nova avaliação, a critério da autoridade competente, observados os mesmos critérios constantes desta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7" w:name="artigo_7"/>
      <w:bookmarkStart w:id="8" w:name="artigo_7"/>
    </w:p>
    <w:p>
      <w:pPr>
        <w:pStyle w:val="Normal"/>
        <w:ind w:firstLine="2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4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bookmarkEnd w:id="8"/>
      <w:r>
        <w:rPr>
          <w:rFonts w:eastAsia="Times New Roman" w:cs="Arial" w:ascii="Arial" w:hAnsi="Arial"/>
          <w:sz w:val="24"/>
          <w:szCs w:val="24"/>
          <w:lang w:eastAsia="pt-BR"/>
        </w:rPr>
        <w:t>O cumprimento do encargo previsto no inciso I do § 1º do art. 1º desta Lei deverá ocorrer no prazo máximo de 2 (dois) anos, sob pena de reversão do imóvel ao patrimônio do Município, independente de interpelação judicial ou extrajudicial, restituindo-se ao adquirente metade do que ele pagou.</w:t>
      </w:r>
    </w:p>
    <w:p>
      <w:pPr>
        <w:pStyle w:val="Normal"/>
        <w:ind w:firstLine="2240"/>
        <w:jc w:val="both"/>
        <w:rPr>
          <w:b/>
          <w:b/>
          <w:bCs/>
          <w:sz w:val="25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plica-se o disposto no caput deste artigo se for dada ao imóvel alienado destinação diversa da prevista no inciso I do § 1º do art. 1º desta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5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adquirente, desde que em dia com o pagamento das parcelas, ingressará na posse do imóvel adquirido desde log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9" w:name="artigo_8"/>
      <w:bookmarkStart w:id="10" w:name="artigo_8"/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1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bookmarkEnd w:id="10"/>
      <w:r>
        <w:rPr>
          <w:rFonts w:eastAsia="Times New Roman" w:cs="Arial" w:ascii="Arial" w:hAnsi="Arial"/>
          <w:sz w:val="24"/>
          <w:szCs w:val="24"/>
          <w:lang w:eastAsia="pt-BR"/>
        </w:rPr>
        <w:t>A Escritura Pública da compra e venda somente será outorgada pelo Município de Iguatemi após a quitação total do preço e do Imposto de Transmissão de Bens Imóveis - ITBI por parte do adquir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 2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despesas decorrentes da transferência e do registro dos imóveis serão suportadas integralmente pelo adquir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bookmarkStart w:id="11" w:name="artigo_12"/>
      <w:r>
        <w:rPr>
          <w:rFonts w:eastAsia="Times New Roman" w:cs="Arial" w:ascii="Arial" w:hAnsi="Arial"/>
          <w:b/>
          <w:sz w:val="24"/>
          <w:szCs w:val="24"/>
          <w:lang w:eastAsia="pt-BR"/>
        </w:rPr>
        <w:t>Art. 6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bookmarkEnd w:id="11"/>
      <w:r>
        <w:rPr>
          <w:rFonts w:eastAsia="Times New Roman" w:cs="Arial" w:ascii="Arial" w:hAnsi="Arial"/>
          <w:sz w:val="24"/>
          <w:szCs w:val="24"/>
          <w:lang w:eastAsia="pt-BR"/>
        </w:rPr>
        <w:t>Os gastos com a execução da presente Lei correrão à conta das dotações próprias do vigente orçamento do Município, exceto o disposto no § 2º do artigo anterior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2" w:name="artigo_13"/>
      <w:bookmarkStart w:id="13" w:name="artigo_13"/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7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bookmarkEnd w:id="13"/>
      <w:r>
        <w:rPr>
          <w:rFonts w:eastAsia="Times New Roman" w:cs="Arial" w:ascii="Arial" w:hAnsi="Arial"/>
          <w:sz w:val="24"/>
          <w:szCs w:val="24"/>
          <w:lang w:eastAsia="pt-BR"/>
        </w:rPr>
        <w:t>Revogadas as disposições em contrário, a presente Lei entra em vigor na data da sua publicação.</w:t>
      </w:r>
    </w:p>
    <w:p>
      <w:pPr>
        <w:pStyle w:val="Normal"/>
        <w:spacing w:lineRule="auto" w:line="240" w:before="0" w:after="0"/>
        <w:ind w:firstLine="224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40"/>
        <w:jc w:val="both"/>
        <w:rPr/>
      </w:pPr>
      <w:r>
        <w:rPr>
          <w:rFonts w:cs="Arial" w:ascii="Arial" w:hAnsi="Arial"/>
          <w:b/>
          <w:sz w:val="24"/>
        </w:rPr>
        <w:t>GABINETE DO PREFEITO MUNICIPAL DE IGUATEMI, ESTADO DE MATO GROSSO DO SUL, AOS DEZ DIAS DO MÊS DE OUTUBRO DO ANO DE DOIS MIL E CATORZE.</w:t>
      </w:r>
    </w:p>
    <w:p>
      <w:pPr>
        <w:pStyle w:val="Heading3"/>
        <w:spacing w:lineRule="auto" w:line="240" w:before="0" w:after="0"/>
        <w:ind w:firstLine="224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lineRule="auto" w:line="240" w:before="0" w:after="0"/>
        <w:ind w:firstLine="224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uto" w:line="240" w:before="0" w:after="0"/>
        <w:ind w:firstLine="224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uto" w:line="240" w:before="0" w:after="0"/>
        <w:ind w:firstLine="224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JOSÉ ROBERTO FELIPPE ARCOVERDE</w:t>
      </w:r>
    </w:p>
    <w:p>
      <w:pPr>
        <w:pStyle w:val="Normal"/>
        <w:spacing w:lineRule="auto" w:line="240" w:before="0" w:after="0"/>
        <w:ind w:firstLine="2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ei 1.808 -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dge">
    <w:name w:val="badg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4:00Z</dcterms:created>
  <dc:creator>ADM-Wesler</dc:creator>
  <dc:description/>
  <cp:keywords/>
  <dc:language>en-US</dc:language>
  <cp:lastModifiedBy>ADM-Wesler</cp:lastModifiedBy>
  <cp:lastPrinted>2014-10-17T08:52:00Z</cp:lastPrinted>
  <dcterms:modified xsi:type="dcterms:W3CDTF">2014-10-17T11:53:00Z</dcterms:modified>
  <cp:revision>5</cp:revision>
  <dc:subject/>
  <dc:title/>
</cp:coreProperties>
</file>