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1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Atinoel Luiz Cardoso</w:t>
      </w:r>
      <w:r>
        <w:rPr>
          <w:sz w:val="24"/>
          <w:szCs w:val="22"/>
        </w:rPr>
        <w:t>, brasileiro, casado, advogado inscrito na OAB/MS sob o nº 2682, portador do CPF nº 758.874.878-87, residente e domiciliado na Av. Waloszek Konrad, nº 1533, Centro, nesta cidade de Iguatemi-MS, uma área de terras medindo 490,00 m² (quatrocentos e nov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3, da Quadra 21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SEIS DIAS DO MÊS DE NOV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1:00Z</dcterms:created>
  <dc:creator>Micro &amp; Soft</dc:creator>
  <dc:description/>
  <cp:keywords/>
  <dc:language>en-US</dc:language>
  <cp:lastModifiedBy>ADM-Wesler</cp:lastModifiedBy>
  <cp:lastPrinted>2014-08-22T08:36:00Z</cp:lastPrinted>
  <dcterms:modified xsi:type="dcterms:W3CDTF">2014-12-01T19:41:00Z</dcterms:modified>
  <cp:revision>4</cp:revision>
  <dc:subject/>
  <dc:title>017</dc:title>
</cp:coreProperties>
</file>