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2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Juliano Olmedo</w:t>
      </w:r>
      <w:r>
        <w:rPr>
          <w:sz w:val="24"/>
          <w:szCs w:val="22"/>
        </w:rPr>
        <w:t>, brasileiro, capaz, solteiro, portador da Cédula de Identidade RG nº 1.997.708, SSP/MS e do CPF nº 531.697.511-15, residente e domiciliado na Rua Ramão Alonso, nº 114, Bairro Jardim Marisa, nesta cidade de Iguatemi-MS, uma área de terras medindo 297,00 m² (duzentos e noventa e sete metros quadrados), matriculada no Cartório de Registro de Imóveis desta Comarca sob o nº 4.287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11, da Quadra 02, do Jardim Marisa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, em especial o inciso III do art. 1º da Lei nº 879/2002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EZOITO DIAS DO MÊS DE DEZ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6:00Z</dcterms:created>
  <dc:creator>Micro &amp; Soft</dc:creator>
  <dc:description/>
  <dc:language>en-US</dc:language>
  <cp:lastModifiedBy>ADM-Wesler</cp:lastModifiedBy>
  <cp:lastPrinted>2014-08-22T07:09:00Z</cp:lastPrinted>
  <dcterms:modified xsi:type="dcterms:W3CDTF">2015-01-05T10:18:00Z</dcterms:modified>
  <cp:revision>3</cp:revision>
  <dc:subject/>
  <dc:title>017</dc:title>
</cp:coreProperties>
</file>