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823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/>
      </w:pPr>
      <w:r>
        <w:rPr>
          <w:b/>
          <w:bCs/>
          <w:i w:val="false"/>
          <w:iCs w:val="false"/>
          <w:sz w:val="24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O LOTE URBANO QUE ESPECIFICA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edificação há longa data, não havendo óbices à transferência definitiva da propriedade, especialmente por que possibilita a regularização da propriedade junto ao Município e CRI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bCs/>
          <w:sz w:val="24"/>
          <w:szCs w:val="22"/>
        </w:rPr>
        <w:t>PREMACOL Materiais para Construção e Pré-Moldados Ltda.</w:t>
      </w:r>
      <w:r>
        <w:rPr>
          <w:sz w:val="24"/>
          <w:szCs w:val="22"/>
        </w:rPr>
        <w:t>, pessoa jurídica de direito privado, inscrita no CNPJ sob o nº 06.099.712/0001-96, com sede na Rodovia MS-295, s/nº, Zona Suburbana, neste Município de Iguatemi-MS, uma área de terras medindo 540,00 m² (quinhentos e quarenta metros quadrados), matriculada no Cartório de Registro de Imóveis desta Comarca sob o nº 1.387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B-3, da Quadra 86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à donatária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ABINETE DO PREFEITO MUNICIPAL DE IGUATEMI, ESTADO DE MATO GROSSO DO SUL, AOS DEZOITO DIAS DO MÊS DE DEZEMBRO DO ANO DE DOIS MIL E CATORZE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19:00Z</dcterms:created>
  <dc:creator>Micro &amp; Soft</dc:creator>
  <dc:description/>
  <dc:language>en-US</dc:language>
  <cp:lastModifiedBy>ADM-Wesler</cp:lastModifiedBy>
  <cp:lastPrinted>2015-01-05T07:20:00Z</cp:lastPrinted>
  <dcterms:modified xsi:type="dcterms:W3CDTF">2015-01-05T10:23:00Z</dcterms:modified>
  <cp:revision>3</cp:revision>
  <dc:subject/>
  <dc:title>017</dc:title>
</cp:coreProperties>
</file>