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LEI Nº 1.824/2014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OBRIGAÇÃO DOS ESTABELECIMENTOS DE ENSINO MUNICIPAIS EM MANTEREM EM SUA MERENDA ALIMENTAÇÃO DIFERENCIADA E ADEQUADA AOS ALUNOS PORTADORES DE ESTADO OU CONDIÇÃO DE SAÚDE ESPECÍFICA E DÁ OUTRAS PROVIDÊNCIAS”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2"/>
        </w:rPr>
        <w:t>JOSÉ ROBERTO FELIPPE ARCOVERDE</w:t>
      </w:r>
      <w:r>
        <w:rPr>
          <w:rFonts w:cs="Arial" w:ascii="Arial" w:hAnsi="Arial"/>
          <w:szCs w:val="22"/>
        </w:rPr>
        <w:t>, Prefeito Municipal de Iguatemi, Estado de Mato Grosso do Sul, no uso de suas atribuições leg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Faz</w:t>
      </w:r>
      <w:r>
        <w:rPr>
          <w:rFonts w:cs="Arial" w:ascii="Arial" w:hAnsi="Arial"/>
        </w:rPr>
        <w:t xml:space="preserve"> saber que a </w:t>
      </w:r>
      <w:r>
        <w:rPr>
          <w:rFonts w:cs="Arial" w:ascii="Arial" w:hAnsi="Arial"/>
          <w:b/>
        </w:rPr>
        <w:t>Câmara Municipal de Iguat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m todas as unidades de ensino municipal e outros estabelecimentos de ensino que tenham o Poder Público Municipal como responsável pelo gerenciamento de sua merenda, obrigados a fornecer </w:t>
      </w:r>
      <w:r>
        <w:rPr>
          <w:rFonts w:cs="Arial" w:ascii="Arial" w:hAnsi="Arial"/>
          <w:color w:val="000000"/>
        </w:rPr>
        <w:t>atenção nutricional individualizada em virtude de estado ou de condição de saúde específica, sendo necessário a elaboração de cardápio especial com base em recomendações médicas e nutricionais, avaliação nutricional e demandas nutricionais diferenciad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Poder Público promoverá campanhas educativas e oficinas com os funcionários responsáveis pela compra e manipulação dos alimentos, de acordo com as restrições nutricionais encontradas no âmbito escol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° -</w:t>
      </w:r>
      <w:r>
        <w:rPr>
          <w:rFonts w:cs="Arial" w:ascii="Arial" w:hAnsi="Arial"/>
        </w:rPr>
        <w:t xml:space="preserve"> Esta Lei entra em vigor no prazo de sessenta dias, a partir da data de sua publicaçã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BINETE DO PREFEITO MUNICIPAL DE IGUATEMI, ESTADO DE MATO GROSSO DO SUL, AOS DEZOITO DIAS DO MÊS DE DEZEMBRO DO ANO DE DOIS MIL E CATORZE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224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spacing w:lineRule="auto" w:line="360"/>
        <w:ind w:firstLine="2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OSÉ ROBERTO FELIPPE ARCOVERDE</w:t>
      </w:r>
    </w:p>
    <w:p>
      <w:pPr>
        <w:pStyle w:val="Normal"/>
        <w:spacing w:lineRule="auto" w:line="360"/>
        <w:ind w:firstLine="2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9:00Z</dcterms:created>
  <dc:creator>User</dc:creator>
  <dc:description/>
  <dc:language>en-US</dc:language>
  <cp:lastModifiedBy>ADM-Wesler</cp:lastModifiedBy>
  <cp:lastPrinted>2014-11-25T10:23:00Z</cp:lastPrinted>
  <dcterms:modified xsi:type="dcterms:W3CDTF">2015-01-19T19:16:00Z</dcterms:modified>
  <cp:revision>3</cp:revision>
  <dc:subject/>
  <dc:title/>
</cp:coreProperties>
</file>