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0"/>
          <w:u w:val="single"/>
        </w:rPr>
        <w:t>LEI Nº 1.836/2015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STITUI O SIM - SERVIÇO DE INSPEÇÃO MUNICIPAL DE PRODUTOS DE ORIGEM ANIMAL NO MUNICÍPIO DE IGUATEMI-MS E DÁ OUTRAS PROVIDÊNCIAS”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BERTO FELIPPE ARCOVERD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refeito Municipal de Iguatemi, Estado de Mato Grosso do Sul, no uso de suas atribuições legais,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</w:rPr>
        <w:t>Faz</w:t>
      </w:r>
      <w:r>
        <w:rPr>
          <w:rFonts w:cs="Arial" w:ascii="Arial" w:hAnsi="Arial"/>
          <w:bCs/>
          <w:iCs/>
        </w:rPr>
        <w:t xml:space="preserve"> saber que a </w:t>
      </w:r>
      <w:r>
        <w:rPr>
          <w:rFonts w:cs="Arial" w:ascii="Arial" w:hAnsi="Arial"/>
          <w:b/>
          <w:bCs/>
          <w:iCs/>
        </w:rPr>
        <w:t>Câmara Municipal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aprovou</w:t>
      </w:r>
      <w:r>
        <w:rPr>
          <w:rFonts w:cs="Arial" w:ascii="Arial" w:hAnsi="Arial"/>
          <w:bCs/>
          <w:iCs/>
        </w:rPr>
        <w:t xml:space="preserve"> e ele </w:t>
      </w:r>
      <w:r>
        <w:rPr>
          <w:rFonts w:cs="Arial" w:ascii="Arial" w:hAnsi="Arial"/>
          <w:b/>
          <w:bCs/>
          <w:iCs/>
        </w:rPr>
        <w:t>sanciona</w:t>
      </w:r>
      <w:r>
        <w:rPr>
          <w:rFonts w:cs="Arial" w:ascii="Arial" w:hAnsi="Arial"/>
          <w:bCs/>
          <w:iCs/>
        </w:rPr>
        <w:t xml:space="preserve"> a seguinte </w:t>
      </w:r>
      <w:r>
        <w:rPr>
          <w:rFonts w:cs="Arial" w:ascii="Arial" w:hAnsi="Arial"/>
          <w:b/>
          <w:bCs/>
          <w:iCs/>
        </w:rPr>
        <w:t>Lei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 xml:space="preserve">Fica instituído o Serviço de Inspeção Municipal – </w:t>
      </w:r>
      <w:r>
        <w:rPr>
          <w:rFonts w:cs="Arial" w:ascii="Arial" w:hAnsi="Arial"/>
          <w:bCs/>
        </w:rPr>
        <w:t>SIM que regulamenta a obrigatoriedade da prévia inspeção e fiscalização dos produtos de origem animal, destinados a comercialização no Município de Iguatemi - MS, nos limites de sua área geográfica, em consonância com as Leis Federais N.º 1283, de 18 de novembro de 1950 e 7889, de 23 de novembro de 1989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  <w:bCs/>
        </w:rPr>
        <w:t xml:space="preserve"> O serviço de inspeção e fiscalização de que trata o caput deste artigo será de competência da </w:t>
      </w:r>
      <w:r>
        <w:rPr>
          <w:rFonts w:cs="Arial" w:ascii="Arial" w:hAnsi="Arial"/>
        </w:rPr>
        <w:t>Secretaria Municipal de Desenvolvimento Econômico e Meio Ambiente ou equivalente</w:t>
      </w:r>
      <w:r>
        <w:rPr>
          <w:rFonts w:cs="Arial" w:ascii="Arial" w:hAnsi="Arial"/>
          <w:bCs/>
        </w:rPr>
        <w:t>, através do Serviço de Inspeção Municipal - SIM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  <w:bCs/>
        </w:rPr>
        <w:t xml:space="preserve"> Cabe à Secretaria Municipal de Saúde e ao Serviço de Vigilância Sanitária Municipal, executar fiscalização nas empresas atacadistas e em estabelecimentos varejistas, a qual será realizada por servidores especialmente designadas para tal, objetivando o cumprimento às normas estabelecidas em legislação própri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  <w:bCs/>
        </w:rPr>
        <w:t xml:space="preserve"> A direção e execução das atividades inerentes ao Serviço de Inspeção Municipal – SIM será privativa de médico veterinário, conforme determina a Lei Federal N.º 5517, de 23 de outubro de 1968, regulamentada pelo Decreto N.º 64704, de 17 de junho de 1969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Serão objetos de inspeção e fiscalização previstas nesta Lei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os animais destinados ao abate, seus produtos, seus subprodutos e matérias-prima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os pescados e derivado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o leite e seus derivado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  <w:bCs/>
        </w:rPr>
        <w:t xml:space="preserve"> os ovos e seus derivados, e;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  <w:bCs/>
        </w:rPr>
        <w:t xml:space="preserve"> o mel de abelha, a cera e seus derivado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A inspeção e a fiscalização de que trata esta Lei, serão procedidas, entre outras em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estabelecimentos industriais especializados, que se situem em área urbana ou nas propriedades rurais com instalações adequadas para o abate de animais e o seu preparo ou industrialização, sob qualquer forma, para o consum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entrepostos de recebimento e distribuição de pescado e nas fábricas que o industrializem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usinas de beneficiamento de leite, nas fábricas, nos postos de recebimento, refrigeração e desnatagem de leite ou de recebimento, refrigeração e manipulação dos seus derivados e nos respectivos entreposto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  <w:bCs/>
        </w:rPr>
        <w:t xml:space="preserve"> entrepostos de ovos e nas fábricas de produtos derivado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  <w:bCs/>
        </w:rPr>
        <w:t xml:space="preserve"> entrepostos que de modo geral, recebam, manipulem, armazenem, conservem ou adicionem produtos de origem anim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Todos os estabelecimentos instalados no referido município, que produzam matéria-prima, abatam, manipulem, beneficiem, transformem, industrializem, fracionem, preparem, transportem, acondicionem ou embalem produtos de origem animal, adicionados ou não de produtos vegetais deverão ser registrados no Sistema de Inspeção Municipal (SIM - Certificado de Registro)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  <w:bCs/>
        </w:rPr>
        <w:t xml:space="preserve"> O serviço a que se refere no § 1º do art. 1º desta Lei, terá por objetivo fiscalizar, inspecionar, normatizar e classificar os produtos de origem animal, sob o ponto de vista higiênico-sanitário e industrial, consiste em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fiscalizar os estabelecimentos de produtos de origem animal e promover a inspeção industrial e sanitária dos mesmos, que deverá abranger:</w:t>
      </w:r>
    </w:p>
    <w:p>
      <w:pPr>
        <w:pStyle w:val="NormalWeb"/>
        <w:numPr>
          <w:ilvl w:val="0"/>
          <w:numId w:val="2"/>
        </w:numPr>
        <w:spacing w:before="0" w:after="0"/>
        <w:ind w:left="0" w:firstLine="1701"/>
        <w:jc w:val="both"/>
        <w:rPr/>
      </w:pPr>
      <w:r>
        <w:rPr>
          <w:rFonts w:cs="Arial" w:ascii="Arial" w:hAnsi="Arial"/>
          <w:bCs/>
        </w:rPr>
        <w:t>as condições de higiene de produção, manipulação, beneficiamento, armazenamento e transporte dos produtos;</w:t>
      </w:r>
    </w:p>
    <w:p>
      <w:pPr>
        <w:pStyle w:val="NormalWeb"/>
        <w:numPr>
          <w:ilvl w:val="0"/>
          <w:numId w:val="2"/>
        </w:numPr>
        <w:spacing w:before="0" w:after="0"/>
        <w:ind w:left="0" w:firstLine="1701"/>
        <w:jc w:val="both"/>
        <w:rPr/>
      </w:pPr>
      <w:r>
        <w:rPr>
          <w:rFonts w:cs="Arial" w:ascii="Arial" w:hAnsi="Arial"/>
          <w:bCs/>
        </w:rPr>
        <w:t>a qualidade e as condições técnico-sanitárias dos estabelecimentos responsáveis pela produção, manipulação, beneficiamento, acondicionamento, armazenamento, transporte e ou distribuição dos produtos;</w:t>
      </w:r>
    </w:p>
    <w:p>
      <w:pPr>
        <w:pStyle w:val="NormalWeb"/>
        <w:numPr>
          <w:ilvl w:val="0"/>
          <w:numId w:val="2"/>
        </w:numPr>
        <w:spacing w:before="0" w:after="0"/>
        <w:ind w:left="0" w:firstLine="1701"/>
        <w:jc w:val="both"/>
        <w:rPr/>
      </w:pPr>
      <w:r>
        <w:rPr>
          <w:rFonts w:cs="Arial" w:ascii="Arial" w:hAnsi="Arial"/>
          <w:bCs/>
        </w:rPr>
        <w:t>as condições de higiene das pessoas que trabalham nos estabelecimentos que produzem, manipulem, beneficiam, acondicionem, armazenem ou distribuem os produto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conceder o Certificado de Registro aos estabelecimentos de produtos de origem animal que produzem para a comercialização exclusivamente municip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regulamentar e normatizar a implantação, construção, reforma, ampliação ou aparelhamento dos estabelecimentos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  <w:bCs/>
        </w:rPr>
        <w:t xml:space="preserve"> regulamentar e normatizar o transporte de produtos de origem anim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  <w:bCs/>
        </w:rPr>
        <w:t xml:space="preserve"> regulamentar e normatizar a rotulagem de produtos de origem animal registrados no SIM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  <w:bCs/>
        </w:rPr>
        <w:t xml:space="preserve"> promover ações de combate às atividades de obtenção e comércio de produtos de origem animal sem inspeção e fiscalizaçã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  <w:bCs/>
        </w:rPr>
        <w:t>Os recursos financeiros necessários para a implantação e execução das ações previstas nesta Lei, serão oriundos de dotação orçamentária á Secretaria Municipal de Desenvolvimento Econômico, Agricultura, Pecuária e Meio Ambiente, constantes no orçamento do município de Iguatemi - M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Para a realização das atividades previstas nesta lei serão cobradas alíquotas e as bases de cálculos das taxas caracterizadas conforme Anexo I e II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6° -</w:t>
      </w:r>
      <w:r>
        <w:rPr>
          <w:rFonts w:cs="Arial" w:ascii="Arial" w:hAnsi="Arial"/>
          <w:bCs/>
        </w:rPr>
        <w:t xml:space="preserve"> A responsabilidade por infração, independe da intenção do agente ou do responsável e da natureza, efetividade ou extensão dos efeitos do ato ou fato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7º -</w:t>
      </w:r>
      <w:r>
        <w:rPr>
          <w:rFonts w:cs="Arial" w:ascii="Arial" w:hAnsi="Arial"/>
          <w:bCs/>
        </w:rPr>
        <w:t xml:space="preserve"> Sem prejuízo da responsabilidade civil e penal cabível, o cometimento de infrações à legislação e normas complementares referentes a estabelecimentos de produtos de origem animal, acarretarão isolada ou cumulativamente, sanções administrativas, a saber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advertência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multa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medidas administrativa ou sanitári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s regras que definem infrações ou cominam penalidades devem ser interpretadas considerando as circunstâncias atenuantes e agravantes, como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consideram-se circunstâncias atenuantes, dentre outras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primariedade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gravidade da Infraçã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não embaraço na fiscalizaçã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capacidade econômica do infrator, e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ausência de prejuízo efetivo ao consumidor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onsideram-se circunstâncias agravantes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recorrência da prática da irregularidade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embaraço ou resistência à ação fisc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utilização de meios ardis ou simulaçã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descaso com a autoridade fiscalizadora, e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prejuízo efetivo ao consumidor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  <w:bCs/>
        </w:rPr>
        <w:t xml:space="preserve"> As multas a que se refere nesta Lei serão dobradas nos casos em que for constatada a recorrência da prática da mesma irregularidade e, em caso algum, isentam o infrator da inutilização do produto, quando essa medida couber, nem tampouco a ação criminal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  <w:bCs/>
        </w:rPr>
        <w:t xml:space="preserve"> O valor da multa é fixado em quantidade representativa da Unidade Fiscal Estadual de Referência de Mato Grosso do Sul (UFERMS), cuja Unidade é estabelecida e alterada em valor unitário, pelas regras dos instrumentos da legislação tributári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8° -</w:t>
      </w:r>
      <w:r>
        <w:rPr>
          <w:rFonts w:cs="Arial" w:ascii="Arial" w:hAnsi="Arial"/>
          <w:bCs/>
        </w:rPr>
        <w:t xml:space="preserve"> Sem prejuízo da multa ou de medida de modalidade ou natureza diversa, são aplicáveis à pessoa, cujo comportamento ilícito está compreendido no art. 9°, uma ou mais das seguintes medidas administrativas, conforme o caso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Apreensão das matérias-primas, produtos ou subproduto de origem anim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Condenação e destruição de matérias-primas, produtos ou subprodutos de origem anim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Interdição parcial ou total dos equipamentos, instalações, dependências ou até mesmo do próprio estabeleciment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  <w:bCs/>
        </w:rPr>
        <w:t>Suspensão temporária do exercício da atividade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  <w:bCs/>
        </w:rPr>
        <w:t xml:space="preserve"> Medida sócio-educativa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  <w:bCs/>
        </w:rPr>
        <w:t xml:space="preserve"> Abate Sanitári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VII –</w:t>
      </w:r>
      <w:r>
        <w:rPr>
          <w:rFonts w:cs="Arial" w:ascii="Arial" w:hAnsi="Arial"/>
          <w:bCs/>
        </w:rPr>
        <w:t xml:space="preserve"> Cassação do Certificado de Registro no Sistema de Inspeção Municipal (SIM)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9° -</w:t>
      </w:r>
      <w:r>
        <w:rPr>
          <w:rFonts w:cs="Arial" w:ascii="Arial" w:hAnsi="Arial"/>
          <w:bCs/>
        </w:rPr>
        <w:t xml:space="preserve"> A penalidade deve ser aplicada, isolada ou cumulativamente, à pessoa natural ou jurídica, por ação ou omissão que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  <w:bCs/>
        </w:rPr>
        <w:t xml:space="preserve"> Pratica a infraçã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  <w:bCs/>
        </w:rPr>
        <w:t xml:space="preserve"> Participa da infração ou concorre ou coopera para a sua prática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  <w:bCs/>
        </w:rPr>
        <w:t xml:space="preserve"> Beneficia-se do fato causador ou resultante da infração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1° -</w:t>
      </w:r>
      <w:r>
        <w:rPr>
          <w:rFonts w:cs="Arial" w:ascii="Arial" w:hAnsi="Arial"/>
          <w:bCs/>
        </w:rPr>
        <w:t xml:space="preserve"> A pessoa responde pela infração individual ou pela infração cometida em associação com outras pessoas e a punição de uma determinada pessoa não prejudica a punição de outras pesso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 2° -</w:t>
      </w:r>
      <w:r>
        <w:rPr>
          <w:rFonts w:cs="Arial" w:ascii="Arial" w:hAnsi="Arial"/>
          <w:bCs/>
        </w:rPr>
        <w:t xml:space="preserve"> Caso a mesma pessoa cometa infrações distintas, simultaneamente ou em sequência à infração anterior, para cada comportamento ilícito deve ser aplicada a penalidade cabível, inclusive cumulativamente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0 -</w:t>
      </w:r>
      <w:r>
        <w:rPr>
          <w:rFonts w:cs="Arial" w:ascii="Arial" w:hAnsi="Arial"/>
          <w:bCs/>
        </w:rPr>
        <w:t xml:space="preserve"> F</w:t>
      </w:r>
      <w:r>
        <w:rPr>
          <w:rFonts w:cs="Arial" w:ascii="Arial" w:hAnsi="Arial"/>
        </w:rPr>
        <w:t>icam instituídas, no âmbito do Serviço de Inspeção Municipal (SIM), as penalidades abaixo especificada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os que desobedecerem a quaisquer das exigências sanitárias em relação ao funcionamento do estabelecimento, à higiene do equipamento e dependências, bem como dos trabalhos de manipulação e preparo de matérias-primas e produto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30 (tri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da presente Lei,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os responsáveis por estabelecimentos de leite e derivados que não realizarem lavagem e desinfecção de vasilhame, frascos, carros-tanque e veículos em geral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30 (tri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os responsáveis por estabelecimentos que após o término dos trabalhos industriais e durante as fases de manipulação e preparo, quando for o caso, não procederem a limpeza e desinfecção rigorosa das dependências e equipamentos diversos destinados à alimentação humana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30 (tri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Aos responsáveis pela permanência em trabalho, de pessoas que não possuam carteira de saúde ou documento equivalente expedido pela autoridade competente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30 (tri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os que desobedecerem a quaisquer das exigências legais referentes à rotulagem de produtos de origem animal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20 (vinte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os responsáveis por quaisquer alterações, fraudes ou falsificações de produtos de origem animal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os que receberem e mantiverem guardados em estabelecimentos registrados, ingredientes ou matérias-primas proibidas que possam ser utilizadas na fabricação de produto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aos responsáveis por misturas de matérias-primas em porcentagem diferentes das previstas nos regulamentos pertinentes a essa Lei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as firmas responsáveis por estabelecimentos que preparem, com finalidade comercial, produtos de origem animal novos e não padronizados, cujas formas não tenham sido previamente aprovadas pelo Serviço de Inspeção Municipal – SIM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aos que lançarem mão de certificados sanitários, rotulagens e carimbos de inspeção, para facilitar o escoamento de produtos de origem animal, que não tenham sido inspecionados pelo Serviço de Inspeção Municipal (SIM)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aos que expuserem à venda produtos oriundos de um estabelecimento como se fossem de outro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aos que aproveitarem matérias-primas e produtos condenados ou procedentes de animais não inspecionados, no preparo de produtos usados na alimentação humana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II -</w:t>
      </w:r>
      <w:r>
        <w:rPr>
          <w:rFonts w:cs="Arial" w:ascii="Arial" w:hAnsi="Arial"/>
        </w:rPr>
        <w:t xml:space="preserve"> aos responsáveis por estabelecimentos que fabriquem produtos de origem animal, em desacordo com os padrões fixados nesta Lei ou nas formulas aprovadas, ou ainda, sonegarem elementos informativos sobre composição centesimal e tecnológica do processo de fabricação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equivalente a 70 (setenta) UFERMS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medidas previstas no Art. 8º a serem aplicadas concomitantemente a lavratura do auto de infração e multa, conforme o cas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XIV –</w:t>
      </w:r>
      <w:r>
        <w:rPr>
          <w:rFonts w:cs="Arial" w:ascii="Arial" w:hAnsi="Arial"/>
        </w:rPr>
        <w:t xml:space="preserve"> às pessoas físicas ou jurídicas que embargarem ou burlarem a ação dos servidores do Serviço de Inspeção Municipal – SIM, no exercício das suas funçõe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ulta equivalente a 50 (cinquenta) UFERMS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XV –</w:t>
      </w:r>
      <w:r>
        <w:rPr>
          <w:rFonts w:cs="Arial" w:ascii="Arial" w:hAnsi="Arial"/>
        </w:rPr>
        <w:t xml:space="preserve"> Descumprimento das determinações desta Lei e atos complementares que venham ser baixados pertinentes a este instrumento legal e medidas aplicadas pela autoridade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de 30 (trinta) UFERM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Nos casos do inciso V, torna-se agravante a constatação de fraude no intento de facilitar a comercialização de produtos e subprodutos industriais de origem animal de estabelecimentos que não estejam registrados no Serviço de Inspeção Municipal, através de carimbos oficiais do referido serviço de inspeção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Para efeitos desta Lei, sem prejuízo das regras porventura determinadas em normativas pertinentes a esse instrumento legal, considera-se adulterações, fraudes ou falsificações, como regra geral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adulteraçõe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os produtos tenham sido elaborados em condições que contrariam as especificações e determinações fixada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o preparo dos produtos haja sido empregada matéria-prima alterada ou impura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do tenham sido empregadas substâncias de qualquer qualidade, tipo e espécie diferentes das da composição normal do produto sem prévia autorização do Serviço de Inspeção Estadual - SIE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do os produtos tenham sido coloridos ou aromatizados sem prévia autorização e não conste declaração nos rótulo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intenção dolosa em mascarar a data de fabricação e validade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fraude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alteração ou modificação total ou parcial de um ou mais elementos normais do produto, de acordo com os padrões estabelecidos ou fórmulas aprovadas pelo Serviço de Inspeção Municipal - SIM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as operações de manipulação e elaboração forem executadas com a intenção deliberada de estabelecer falsa impressão aos produtos fabricado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supressão de um ou mais elementos e substituição por outros visando aumento de volume ou de peso, em detrimento da sua composição normal ou do valor nutritivo intrínseco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servação com substâncias proibida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especificação total ou parcial na rotulagem de um determinado produto que não seja o contido na embalagem ou recipient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falsificações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os forem elaborados, preparados, e expostos ao consumo com forma, caracteres e rotulagem que constituem processos especiais de privilégio ou exclusividade de outrem, sem que seus legítimos proprietários tenham dado autorização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forem usadas denominações diferentes das previstas em legislação pertinente a essa Lei ou em fórmulas aprovad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11 -</w:t>
      </w:r>
      <w:r>
        <w:rPr>
          <w:rFonts w:cs="Arial" w:ascii="Arial" w:hAnsi="Arial"/>
        </w:rPr>
        <w:t xml:space="preserve"> As penalidades previstas nesta lei, não poderão ser aplicadas sem que previamente seja lavrado o auto de infração detalhando a falta cometida, o artigo infringido, a natureza do estabelecimento com a respectiva localização e firma responsável, assegurados sempre, o direito de defesa e o contraditório, definidos no decreto regulamentador do Serviço de Inspeção Municipal - SIM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12 -</w:t>
      </w:r>
      <w:r>
        <w:rPr>
          <w:rFonts w:cs="Arial" w:ascii="Arial" w:hAnsi="Arial"/>
        </w:rPr>
        <w:t xml:space="preserve"> O auto de infração deve ser assinado pelo servidor que constatar a infração, pelo infrator, pelo proprietário do estabelecimento ou representante legal ou preposto, ou ainda, por duas testemunh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mpre que o infrator negar a assinar o auto, tal fato deverá ser informado no auto pelo funcionário responsável pela lavratura, remetendo-se uma das vias do auto de infração ao infrator, no caso de pessoa jurídica, ao seu representante legal, por correspondência registrada, assinalando-se o prazo para defes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Art. 13 -</w:t>
      </w:r>
      <w:r>
        <w:rPr>
          <w:rFonts w:cs="Arial" w:ascii="Arial" w:hAnsi="Arial"/>
        </w:rPr>
        <w:t xml:space="preserve"> Todo produto de origem animal exposto a venda, sem identificação que permita verificar sua verdadeira procedência quanto ao estabelecimento de origem, localização ou firma responsável, será considerado clandestino, ou seja, produto de origem animal sem inspeção e fiscalização, proveniente de estabelecimento irregular sem o devido registro no serviço de inspeção oficial e, como tal, sujeito as penalidades previstas n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4 - </w:t>
      </w:r>
      <w:r>
        <w:rPr>
          <w:rFonts w:cs="Arial" w:ascii="Arial" w:hAnsi="Arial"/>
          <w:bCs/>
        </w:rPr>
        <w:t>Para fins da presente Lei, no que compete ao rito processual administrativo, à aplicação de penalidades, à intimação e às medidas preventivas, aplicar-se-ão as normas contidas no Código Tributário Municipal ou em outra que vier substituí-l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5 - </w:t>
      </w:r>
      <w:r>
        <w:rPr>
          <w:rFonts w:cs="Arial" w:ascii="Arial" w:hAnsi="Arial"/>
          <w:bCs/>
        </w:rPr>
        <w:t>Na falta ou omissão de regulamento próprio Municipal aplicam-se subsidiária ou supletivamente, no que couber, as normas Estaduais ou Federais afin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6 - </w:t>
      </w:r>
      <w:r>
        <w:rPr>
          <w:rFonts w:cs="Arial" w:ascii="Arial" w:hAnsi="Arial"/>
          <w:bCs/>
        </w:rPr>
        <w:t>As empresas já instaladas e em operação, terão prazo de 06 (seis) meses para se adequarem a 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7 - </w:t>
      </w:r>
      <w:r>
        <w:rPr>
          <w:rFonts w:cs="Arial" w:ascii="Arial" w:hAnsi="Arial"/>
          <w:bCs/>
        </w:rPr>
        <w:t>Para o fiel cumprimento da presente Lei, o Poder Executivo Municipal, mediante decreto, procederá a sua regulamentação no prazo de 90 (noventa vinte) di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8 - </w:t>
      </w:r>
      <w:r>
        <w:rPr>
          <w:rFonts w:cs="Arial" w:ascii="Arial" w:hAnsi="Arial"/>
          <w:bCs/>
        </w:rPr>
        <w:t>Esta Lei entrará em vigor na data da sua publicação, revogadas disposições em contrário, em especial a Lei 1.681/2012.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bCs/>
        </w:rPr>
        <w:t>GABINETE DO PREFEITO MUNICIPAL DE IGUATEMI, ESTADO DE MATO GROSSO DO SUL, AOS DEZOITO DIAS DO MÊS DE JUNHO DO ANO DE DOIS MIL E QUINZE.</w:t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          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rPr/>
      </w:pPr>
      <w:r>
        <w:rPr/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u w:val="single"/>
        </w:rPr>
        <w:t>ANEXO I – LEI Nº 1.836/201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XAS PARA PRESTAÇÃO DE SERVIÇO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ATE POR ESPÉ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ATORES MULTIPLICADOS DA UFERMS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v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8 UFERMS, por animal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íno, ovino, capr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3 UFERMS por animal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es e coel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1 UFERMS por animal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sc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3 UFERMS por tonelada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but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0 UFERMS por tonelada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ti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0 UFERMS por tonelada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0 UFERMS por 500 dúzias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l de Abelhas e Deriv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1 UFERMS por litro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rivados do le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2 UFERMS por 20 quilos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ento</w:t>
            </w:r>
            <w:r>
              <w:rPr>
                <w:rFonts w:cs="Arial" w:ascii="Arial" w:hAnsi="Arial"/>
              </w:rPr>
              <w:t xml:space="preserve"> ou 0,001 UFERMS por litr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ANEXO II - LEI Nº 1.836/201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XAS PARA INSPEÇÃO SANITÁRIA ANIMA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12"/>
      </w:tblGrid>
      <w:tr>
        <w:trPr>
          <w:trHeight w:val="81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CRIÇÃO DA TAX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ATORES MULTIPLICADOS DA UFERMS</w:t>
            </w:r>
          </w:p>
        </w:tc>
      </w:tr>
      <w:tr>
        <w:trPr>
          <w:trHeight w:val="142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Análise e aprovação de projeto e operacionalização de estabelecimento destinado à industrialização de produtos ou subprodutos de origem animal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 (dezoito)</w:t>
            </w:r>
          </w:p>
        </w:tc>
      </w:tr>
      <w:tr>
        <w:trPr>
          <w:trHeight w:val="90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Instalação do Serviço de Inspeção Sanitária no estabelecimento a que se refere o item 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(quinze)</w:t>
            </w:r>
          </w:p>
        </w:tc>
      </w:tr>
      <w:tr>
        <w:trPr>
          <w:trHeight w:val="155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Aprovação e registro de rótulos e dados técnico/informativos de produtos ou subprodutos industrializados pelo estabelecimento a que se referem os itens 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(quatr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t-BR"/>
      </w:rPr>
      <w:t xml:space="preserve">Lei 1.836 – p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t-BR"/>
      </w:rPr>
      <w:t xml:space="preserve">PL 018/15 – p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512"/>
    </w:tblGrid>
    <w:tr>
      <w:trPr/>
      <w:tc>
        <w:tcPr>
          <w:tcW w:w="17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551" w:leader="none"/>
      </w:tabs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-Bold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57" w:leader="none"/>
      </w:tabs>
      <w:autoSpaceDE w:val="false"/>
      <w:spacing w:lineRule="atLeast" w:line="345"/>
      <w:ind w:firstLine="3158"/>
      <w:jc w:val="both"/>
    </w:pPr>
    <w:rPr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5:00Z</dcterms:created>
  <dc:creator>CNA</dc:creator>
  <dc:description/>
  <dc:language>en-US</dc:language>
  <cp:lastModifiedBy>ADM-Wesler</cp:lastModifiedBy>
  <cp:lastPrinted>2015-05-26T16:25:00Z</cp:lastPrinted>
  <dcterms:modified xsi:type="dcterms:W3CDTF">2015-06-18T15:01:00Z</dcterms:modified>
  <cp:revision>3</cp:revision>
  <dc:subject/>
  <dc:title>Lei Complementar n°</dc:title>
</cp:coreProperties>
</file>