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4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área edificada para moradia da donatária e família, possuindo o imóvel há longa data, não havendo óbices à outorga do competente registro imobiliário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 xml:space="preserve">Fica o Poder Executivo Municipal autorizado a doar, em favor de </w:t>
      </w:r>
      <w:r>
        <w:rPr>
          <w:b/>
          <w:bCs/>
          <w:sz w:val="24"/>
        </w:rPr>
        <w:t>Darli Lucas de Oliveira</w:t>
      </w:r>
      <w:r>
        <w:rPr>
          <w:sz w:val="24"/>
        </w:rPr>
        <w:t xml:space="preserve">, brasileira, maior, solteira, portadora da Cédula de Identidade RG nº 5.740.254-7, SSP/PR e do CPF nº 031.231.411-60, residente e domiciliada na Av. Lindolfo Martins Farias, nº 670, Vila Nova Esperança, nesta cidade de Iguatemi-MS, uma área de terras medindo 850,00 m² (oitocentos e cinquenta </w:t>
      </w:r>
      <w:r>
        <w:rPr>
          <w:sz w:val="24"/>
          <w:szCs w:val="22"/>
        </w:rPr>
        <w:t>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D1, da Quadra 76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competente escritura pública de doação, possibilitando sua regularização fundiária com a respectiva averbaçã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DEZOITO DIAS DO MÊS DE JUN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1:00Z</dcterms:created>
  <dc:creator>Micro &amp; Soft</dc:creator>
  <dc:description/>
  <cp:keywords/>
  <dc:language>en-US</dc:language>
  <cp:lastModifiedBy>ADM-Wesler</cp:lastModifiedBy>
  <cp:lastPrinted>2015-05-05T11:09:00Z</cp:lastPrinted>
  <dcterms:modified xsi:type="dcterms:W3CDTF">2015-09-30T14:48:00Z</dcterms:modified>
  <cp:revision>4</cp:revision>
  <dc:subject/>
  <dc:title>017</dc:title>
</cp:coreProperties>
</file>