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4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área edificada para moradia do donatário e família, possuindo o imóvel há longa data, não havendo óbices à outorga do competente registro imobiliário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 xml:space="preserve">Fica o Poder Executivo Municipal autorizado a doar, em favor de </w:t>
      </w:r>
      <w:r>
        <w:rPr>
          <w:b/>
          <w:bCs/>
          <w:sz w:val="24"/>
        </w:rPr>
        <w:t>Adriano de Pádua</w:t>
      </w:r>
      <w:r>
        <w:rPr>
          <w:sz w:val="24"/>
        </w:rPr>
        <w:t xml:space="preserve">, brasileiro, maior, casado, portador da Cédula de Identidade RG nº 1520769, SSP/MS e do CPF nº 007.659.811-06, residente e domiciliado na Av. Presidente Vargas, nº 343, Vila Nova Esperança, nesta cidade de Iguatemi-MS, uma área de terras medindo 254,00 m² (duzentos e cinquenta e quatro </w:t>
      </w:r>
      <w:r>
        <w:rPr>
          <w:sz w:val="24"/>
          <w:szCs w:val="22"/>
        </w:rPr>
        <w:t>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1, da Quadra 22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competente escritura pública de doação, possibilitando sua regularização fundiária com a respectiva averbaçã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EZOITO DIAS DO MÊS DE JUN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1:00Z</dcterms:created>
  <dc:creator>Micro &amp; Soft</dc:creator>
  <dc:description/>
  <dc:language>en-US</dc:language>
  <cp:lastModifiedBy>ADM-Wesler</cp:lastModifiedBy>
  <cp:lastPrinted>2015-06-18T15:52:00Z</cp:lastPrinted>
  <dcterms:modified xsi:type="dcterms:W3CDTF">2015-06-18T19:52:00Z</dcterms:modified>
  <cp:revision>4</cp:revision>
  <dc:subject/>
  <dc:title>017</dc:title>
</cp:coreProperties>
</file>