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5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Helio Ledesma Junior</w:t>
      </w:r>
      <w:r>
        <w:rPr>
          <w:sz w:val="24"/>
          <w:szCs w:val="22"/>
        </w:rPr>
        <w:t>, brasileiro, capaz, casado, portador da Cédula de Identidade RG nº 782.847, SSP/MS e do CPF nº 817.103.561-20, residente e domiciliado na Av. Prefeito Gelson Andrade Moreira, nº 3.808, Bairro Residencial Prefeito Gelson Andrade Moreira, nesta cidade de Iguatemi-MS, uma área de terras medindo 255,00 m² (duzentos e cinqu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35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34:00Z</dcterms:created>
  <dc:creator>Micro &amp; Soft</dc:creator>
  <dc:description/>
  <dc:language>en-US</dc:language>
  <cp:lastModifiedBy>ADM-Wesler</cp:lastModifiedBy>
  <cp:lastPrinted>2015-06-22T08:31:00Z</cp:lastPrinted>
  <dcterms:modified xsi:type="dcterms:W3CDTF">2015-07-16T19:35:00Z</dcterms:modified>
  <cp:revision>3</cp:revision>
  <dc:subject/>
  <dc:title>017</dc:title>
</cp:coreProperties>
</file>