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53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Pery Aquino Prieto</w:t>
      </w:r>
      <w:r>
        <w:rPr>
          <w:sz w:val="24"/>
          <w:szCs w:val="22"/>
        </w:rPr>
        <w:t>, brasileiro, maior, amasiado, portador da Cédula de Identidade RG nº 502.923 SSP/MS e do CPF nº 465.673.801-87, residente e domiciliado na Rua João Garcia,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n° 1.312, nesta cidade de Iguatemi-MS, uma área de terras medindo 490,00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m² (quatrocentos e noventa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04, da Quadra 210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42:00Z</dcterms:created>
  <dc:creator>Micro &amp; Soft</dc:creator>
  <dc:description/>
  <cp:keywords/>
  <dc:language>en-US</dc:language>
  <cp:lastModifiedBy>ADM-Wesler</cp:lastModifiedBy>
  <cp:lastPrinted>2015-07-28T07:52:00Z</cp:lastPrinted>
  <dcterms:modified xsi:type="dcterms:W3CDTF">2015-07-28T11:54:00Z</dcterms:modified>
  <cp:revision>4</cp:revision>
  <dc:subject/>
  <dc:title>017</dc:title>
</cp:coreProperties>
</file>