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6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Luciana Gonçalves Rosa</w:t>
      </w:r>
      <w:r>
        <w:rPr>
          <w:sz w:val="24"/>
          <w:szCs w:val="22"/>
        </w:rPr>
        <w:t>, brasileira, maior, divorciada, portadora da Cédula de Identidade RG nº 001512697, SSP/PR e do CPF nº 014.060.011-63, residente e domiciliada na Rua 1° de Maio, nº 100, Bairro Vila Operária, nesta cidade de Iguatemi-MS, uma área de terras medindo 750,00 m² (setecentos e cinqu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4, da Quadra 17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2:00Z</dcterms:created>
  <dc:creator>Micro &amp; Soft</dc:creator>
  <dc:description/>
  <dc:language>en-US</dc:language>
  <cp:lastModifiedBy>ADM-Wesler</cp:lastModifiedBy>
  <cp:lastPrinted>2015-06-22T08:51:00Z</cp:lastPrinted>
  <dcterms:modified xsi:type="dcterms:W3CDTF">2015-07-22T20:22:00Z</dcterms:modified>
  <cp:revision>3</cp:revision>
  <dc:subject/>
  <dc:title>017</dc:title>
</cp:coreProperties>
</file>