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7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Maria das Graças Arvelino Fernandes</w:t>
      </w:r>
      <w:r>
        <w:rPr>
          <w:sz w:val="24"/>
          <w:szCs w:val="22"/>
        </w:rPr>
        <w:t>, brasileira, maior, portadora da Cédula de Identidade RG nº 000.253.925, SSP/MS e do CPF nº 773.464.081-87, residente e domiciliada na Av. Octaviano dos Santos, nº 1.940, nesta cidade de Iguatemi-MS, uma área de terras medindo 210,00 m² (duzentos e dez metros quadrado), parte no Cartório de Registro de Imóveis desta Comarca sob o nº 4.77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9, da Quadra 400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30:00Z</dcterms:created>
  <dc:creator>Micro &amp; Soft</dc:creator>
  <dc:description/>
  <dc:language>en-US</dc:language>
  <cp:lastModifiedBy>ADM-Wesler</cp:lastModifiedBy>
  <cp:lastPrinted>2015-06-22T08:56:00Z</cp:lastPrinted>
  <dcterms:modified xsi:type="dcterms:W3CDTF">2015-07-22T20:30:00Z</dcterms:modified>
  <cp:revision>3</cp:revision>
  <dc:subject/>
  <dc:title>017</dc:title>
</cp:coreProperties>
</file>