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/>
        <w:t>LEI Nº 1.880/2015</w:t>
      </w:r>
    </w:p>
    <w:p>
      <w:pPr>
        <w:pStyle w:val="Normal"/>
        <w:rPr/>
      </w:pPr>
      <w:r>
        <w:rPr/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João Ramão Canhete Padilha</w:t>
      </w:r>
      <w:r>
        <w:rPr>
          <w:sz w:val="24"/>
          <w:szCs w:val="22"/>
        </w:rPr>
        <w:t>, brasileiro, maior, solteiro, capaz, portador da Cédula de Identidade RG nº 001067306, SSP-MS e do CPF nº 976.157.901-82, residente e domiciliado na Rua Adalberto Ledesma dos Santos, nº 659, Bairro Residencial Jardim Marisa, nesta cidade de Iguatemi-MS, uma área de terras medindo 220,00 m² (duzentos e vinte mil metros quadrados), parte do imóvel matriculado no Cartório de Registro de Imóveis desta Comarca sob o nº 429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26, da Quadra 02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31:00Z</dcterms:created>
  <dc:creator>Micro &amp; Soft</dc:creator>
  <dc:description/>
  <dc:language>en-US</dc:language>
  <cp:lastModifiedBy>ADM-Wesler</cp:lastModifiedBy>
  <cp:lastPrinted>2014-08-22T08:29:00Z</cp:lastPrinted>
  <dcterms:modified xsi:type="dcterms:W3CDTF">2015-07-22T20:31:00Z</dcterms:modified>
  <cp:revision>3</cp:revision>
  <dc:subject/>
  <dc:title>017</dc:title>
</cp:coreProperties>
</file>