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8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Libertina Bosco</w:t>
      </w:r>
      <w:r>
        <w:rPr>
          <w:sz w:val="24"/>
          <w:szCs w:val="22"/>
        </w:rPr>
        <w:t>, brasileira, capaz, separada, portadora da Cédula de Identidade RG nº 26.351.082-7, SSP/SP e do CPF nº 177.513.488-10, residente e domiciliada na Av. Presidente Vargas, nº 3059, Bairro Residencial Vila Rosa, nesta cidade de Iguatemi-MS, uma área de terras medindo 540,00m² (quinhentos e quarenta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2, da Quadra 125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40:00Z</dcterms:created>
  <dc:creator>Micro &amp; Soft</dc:creator>
  <dc:description/>
  <dc:language>en-US</dc:language>
  <cp:lastModifiedBy>ADM-Wesler</cp:lastModifiedBy>
  <cp:lastPrinted>2014-08-22T08:22:00Z</cp:lastPrinted>
  <dcterms:modified xsi:type="dcterms:W3CDTF">2015-07-22T20:40:00Z</dcterms:modified>
  <cp:revision>3</cp:revision>
  <dc:subject/>
  <dc:title>017</dc:title>
</cp:coreProperties>
</file>