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06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 ADICIONAL ESPECIAL NO ORÇAMENTO ANUAL DE 2015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Cs w:val="26"/>
          <w:lang w:eastAsia="ar-SA"/>
        </w:rPr>
      </w:pPr>
      <w:r>
        <w:rPr>
          <w:rFonts w:eastAsia="Times New Roman" w:cs="Arial"/>
          <w:b/>
          <w:color w:val="000000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szCs w:val="24"/>
        </w:rPr>
        <w:t>R$ 21</w:t>
      </w:r>
      <w:r>
        <w:rPr>
          <w:rFonts w:cs="Arial"/>
          <w:b/>
        </w:rPr>
        <w:t>.000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vinte e um mil reais), utilizando recursos provenientes de anulação parcial ou total de dotações orçamentárias, na forma do Anexo Único desta Lei e do disposto no inciso 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3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NOVE DIAS DO MÊS DE OUTUBR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ÚNICO – LEI Nº 1.906/20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ESPECIAIS, UTILIZANDO RECURSOS PROVENIENTES ANULAÇÃO PARCIAL OU TOTAL DE DOTAÇÃO ORÇAMENTÁRI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Corpodetexto31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1.01 – GABINETE DO PREFEIT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200</w:t>
      </w:r>
      <w:r>
        <w:rPr>
          <w:rFonts w:eastAsia="Times New Roman" w:cs="Arial"/>
          <w:szCs w:val="20"/>
          <w:lang w:eastAsia="ar-SA"/>
        </w:rPr>
        <w:t xml:space="preserve"> – Gestão Administrativa - GP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3</w:t>
      </w:r>
      <w:r>
        <w:rPr>
          <w:rFonts w:eastAsia="Times New Roman" w:cs="Arial"/>
          <w:szCs w:val="20"/>
          <w:lang w:eastAsia="ar-SA"/>
        </w:rPr>
        <w:t xml:space="preserve"> – Gestão das Atividades do GP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3100 - Premiações Culturais, Art., Cient., Desp. e Outros </w:t>
        <w:tab/>
        <w:t>R$ 2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ESPECIAL </w:t>
        <w:tab/>
        <w:t xml:space="preserve">      </w:t>
        <w:tab/>
        <w:t>R$ 21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1000</w:t>
      </w:r>
      <w:r>
        <w:rPr>
          <w:rFonts w:eastAsia="Times New Roman" w:cs="Arial"/>
          <w:szCs w:val="20"/>
          <w:lang w:eastAsia="ar-SA"/>
        </w:rPr>
        <w:t xml:space="preserve"> – Gestão Administrativa - SEMDEM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1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de Desenvolvimento Econômico e Meio Ambi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jc w:val="both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44905200 – Equipamento e Material Permanente </w:t>
        <w:tab/>
        <w:t>R$ 2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  <w:u w:val="single"/>
        </w:rPr>
        <w:t xml:space="preserve">TOTAL DA ANULAÇÃO </w:t>
        <w:tab/>
        <w:t xml:space="preserve">      </w:t>
        <w:tab/>
        <w:t>R$ 21.000,00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906 – 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53:00Z</dcterms:created>
  <dc:creator>Prefeitura</dc:creator>
  <dc:description/>
  <cp:keywords/>
  <dc:language>en-US</dc:language>
  <cp:lastModifiedBy>ADM-Wesler</cp:lastModifiedBy>
  <cp:lastPrinted>2014-02-24T14:08:00Z</cp:lastPrinted>
  <dcterms:modified xsi:type="dcterms:W3CDTF">2015-11-17T18:21:00Z</dcterms:modified>
  <cp:revision>4</cp:revision>
  <dc:subject/>
  <dc:title>Expediente</dc:title>
</cp:coreProperties>
</file>