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11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</w:t>
      </w:r>
      <w:r>
        <w:rPr>
          <w:color w:val="000000"/>
          <w:sz w:val="26"/>
          <w:szCs w:val="22"/>
        </w:rPr>
        <w:t>presente regularização é de propriedade do donatário há longa data, inexistindo óbices à outorga de escritura pública de doação e do consequente registro imobiliário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Alessandro Emerson Coelho dos Santos</w:t>
      </w:r>
      <w:r>
        <w:rPr>
          <w:sz w:val="24"/>
          <w:szCs w:val="22"/>
        </w:rPr>
        <w:t>, brasileiro, capaz, policial militar, portador da Cédula de Identidade RG nº 6.904.268-6, SSP/PR e do CPF nº 016.032.949-37, residente e domiciliado na Av. Jardelino José Moreira, nesta cidade de Iguatemi-MS, uma área de terras medindo 200,00 m² (duzentos metros quadrados), parte do imóvel matriculado no Cartório de Registro de Imóveis desta Comarca sob o nº 1.387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Fração 14/3, da Quadra 124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szCs w:val="22"/>
        </w:rPr>
      </w:pPr>
      <w:r>
        <w:rPr>
          <w:b/>
          <w:sz w:val="24"/>
          <w:szCs w:val="22"/>
        </w:rPr>
        <w:t>GABINETE DO PREFEITO MUNICIPAL DE IGUATEMI, ESTADO DE MATO GROSSO DO SUL, AOS SEIS DIAS DO MÊS DE NOVEMBRO DO ANO DE DOIS MIL E QUINZE.</w:t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2:00Z</dcterms:created>
  <dc:creator>Micro &amp; Soft</dc:creator>
  <dc:description/>
  <cp:keywords>PREFEITURA DE IGUATEMI</cp:keywords>
  <dc:language>en-US</dc:language>
  <cp:lastModifiedBy>ADM-Wesler</cp:lastModifiedBy>
  <cp:lastPrinted>2015-10-13T15:07:00Z</cp:lastPrinted>
  <dcterms:modified xsi:type="dcterms:W3CDTF">2015-11-06T15:02:00Z</dcterms:modified>
  <cp:revision>3</cp:revision>
  <dc:subject/>
  <dc:title>PROJETO DE LEI</dc:title>
</cp:coreProperties>
</file>