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1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S URBANOS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s lotes urbanos objeto da presente doação já possuem edificação construída para as atividades-fim da donatár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ssociação Comunitária do Bairro Nova Esperança</w:t>
      </w:r>
      <w:r>
        <w:rPr>
          <w:sz w:val="24"/>
          <w:szCs w:val="22"/>
        </w:rPr>
        <w:t>, pessoa de jurídica de direito privado, inscrita no CNPJ n° 05.750.184/0001-20, com sede na Rua Adê Acosta Fernandes, nº 347, Bairro Nova Esperança, nesta cidade de Iguatemi-MS, uma área de terras medindo 5.800,00 m² (cinco mil e oitoc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s imóveis objeto da doação tratada neste artigo serão aqueles dos Lotes A1, A3, A4, B1, B2, B3, B4, C1 e D1, da Quadra 66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regularização fundiária dos lotes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EZESSETE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24:00Z</dcterms:created>
  <dc:creator>Micro &amp; Soft</dc:creator>
  <dc:description/>
  <dc:language>en-US</dc:language>
  <cp:lastModifiedBy>ADM-Wesler</cp:lastModifiedBy>
  <cp:lastPrinted>2015-06-22T08:44:00Z</cp:lastPrinted>
  <dcterms:modified xsi:type="dcterms:W3CDTF">2015-11-17T18:24:00Z</dcterms:modified>
  <cp:revision>3</cp:revision>
  <dc:subject/>
  <dc:title>017</dc:title>
</cp:coreProperties>
</file>