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/>
        <w:t>LEI Nº 1.915/2015</w:t>
      </w:r>
    </w:p>
    <w:p>
      <w:pPr>
        <w:pStyle w:val="Normal"/>
        <w:rPr/>
      </w:pPr>
      <w:r>
        <w:rPr/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Adir Santin</w:t>
      </w:r>
      <w:r>
        <w:rPr>
          <w:sz w:val="24"/>
          <w:szCs w:val="22"/>
        </w:rPr>
        <w:t>, brasileiro, maior, casado, portador da Cédula de Identidade RG nº 5.455.996-8, SSP/PR e do CPF nº 820.026.141-72, residente e domiciliado na AV. Laudelino Peixoto, nº 268, Vila Nova Esperança, nesta cidade de Iguatemi-MS, uma área de terras medindo 700,00 m² (setecentos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D-2 da Quadra 83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GABINETE DO PREFEITO MUNICIPAL DE IGUATEMI, ESTADO DE MATO GROSSO DO SUL, AOS VINTE E QUATRO DIAS DO MÊS DE NOVEMBR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8:00Z</dcterms:created>
  <dc:creator>Micro &amp; Soft</dc:creator>
  <dc:description/>
  <dc:language>en-US</dc:language>
  <cp:lastModifiedBy>Madney</cp:lastModifiedBy>
  <cp:lastPrinted>2015-11-03T14:42:00Z</cp:lastPrinted>
  <dcterms:modified xsi:type="dcterms:W3CDTF">2015-11-25T12:08:00Z</dcterms:modified>
  <cp:revision>3</cp:revision>
  <dc:subject/>
  <dc:title>017</dc:title>
</cp:coreProperties>
</file>