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918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/>
      </w:pPr>
      <w:r>
        <w:rPr>
          <w:b/>
          <w:bCs/>
          <w:i w:val="false"/>
          <w:iCs w:val="false"/>
          <w:sz w:val="24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FUNDIÁRIA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sz w:val="24"/>
          <w:szCs w:val="22"/>
        </w:rPr>
        <w:t>Rosimeire Vieira de Azevedo</w:t>
      </w:r>
      <w:r>
        <w:rPr>
          <w:sz w:val="24"/>
          <w:szCs w:val="22"/>
        </w:rPr>
        <w:t>,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brasileira, maior, divorciada, portadora da Cédula de Identidade RG n° 24.933,202-4, SSP/SP e do CPF nº 145.820.138-48, residente e domiciliada na Rua Rosalina dos Santos Souza, nº 560, Vila Marisa, nesta cidade de Iguatemi-MS, uma área de terras medindo 297,00 m² (duzentos e noventa e sete metros quadrados), matriculada no Cartório de Registro de Imóveis desta Comarca sob o nº 4.295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19, da Quadra 02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à donatária a escritura pública de doação, possibilitando sua regularização fundiária com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VINTE E QUATRO DIAS DO MÊS DE NOVEMBRO DO ANO DE DOIS MIL E QUIN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14:00Z</dcterms:created>
  <dc:creator>Micro &amp; Soft</dc:creator>
  <dc:description/>
  <cp:keywords/>
  <dc:language>en-US</dc:language>
  <cp:lastModifiedBy>ADM-Wesler</cp:lastModifiedBy>
  <cp:lastPrinted>2015-12-17T13:06:00Z</cp:lastPrinted>
  <dcterms:modified xsi:type="dcterms:W3CDTF">2015-12-17T16:07:00Z</dcterms:modified>
  <cp:revision>6</cp:revision>
  <dc:subject/>
  <dc:title>017</dc:title>
</cp:coreProperties>
</file>