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Maria Aparecida Dutra Garcia Palhuco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brasileira, maior, casada, aposentada, portadora da Cédula de Identidade RG n° 000711922, SSP/MS e do CPF/MF nº 502.014.921-72, residente e domiciliada na Av. Prefeito Gelson Andrade Moreira, nº 1.857, Bairro Vila Nova, nesta cidade de Iguatemi-MS, uma área de terras medindo 375,00m² (trezentos e set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5, da Quadra 30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5:00Z</dcterms:created>
  <dc:creator>Micro &amp; Soft</dc:creator>
  <dc:description/>
  <cp:keywords/>
  <dc:language>en-US</dc:language>
  <cp:lastModifiedBy>ADM-Wesler</cp:lastModifiedBy>
  <cp:lastPrinted>2014-08-22T08:29:00Z</cp:lastPrinted>
  <dcterms:modified xsi:type="dcterms:W3CDTF">2015-12-17T16:08:00Z</dcterms:modified>
  <cp:revision>4</cp:revision>
  <dc:subject/>
  <dc:title>017</dc:title>
</cp:coreProperties>
</file>