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2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Maria Das Graças Avelino Fernandes</w:t>
      </w:r>
      <w:r>
        <w:rPr>
          <w:sz w:val="24"/>
          <w:szCs w:val="22"/>
        </w:rPr>
        <w:t>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brasileira, maior, portadora da Cédula de Identidade RG n° 000.253.925, SSP/MS e do CPF/MF nº 773.464.081-87, residente e domiciliada na Av. Otaviano dos Santos, nº 1940, Vila Rosa, nesta cidade de Iguatemi-MS, uma área de terras medindo 700,00 m² (setecentos metros quadrados), parte do imóvel matriculado no Cartório de Registro de Imóveis desta Comarca sob o nº 1.387, a ser dele destacada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01, da Quadra 109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9:00Z</dcterms:created>
  <dc:creator>Micro &amp; Soft</dc:creator>
  <dc:description/>
  <dc:language>en-US</dc:language>
  <cp:lastModifiedBy>Madney</cp:lastModifiedBy>
  <cp:lastPrinted>2014-08-22T08:29:00Z</cp:lastPrinted>
  <dcterms:modified xsi:type="dcterms:W3CDTF">2015-11-25T12:22:00Z</dcterms:modified>
  <cp:revision>3</cp:revision>
  <dc:subject/>
  <dc:title>017</dc:title>
</cp:coreProperties>
</file>