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22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FUNDIÁRI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Anailde Freire Lopes</w:t>
      </w:r>
      <w:r>
        <w:rPr>
          <w:sz w:val="24"/>
          <w:szCs w:val="22"/>
        </w:rPr>
        <w:t>, brasileira, capaz, viúva, portadora da Cédula de Identidade RG n° 2.018.684, SSP/PR e do CPF/MF nº 474.432.359-68, residente e domiciliada no Assentamento Rancho Loma, Lote 80, Zona Rural, no Município de Iguatemi-MS, uma área de terras medindo 525,00 m² (quinhentos e vinte cinco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5, da Quadra 115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VINTE E QUATRO DIAS DO MÊS DE NOVEMBR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5:00Z</dcterms:created>
  <dc:creator>Micro &amp; Soft</dc:creator>
  <dc:description/>
  <cp:keywords/>
  <dc:language>en-US</dc:language>
  <cp:lastModifiedBy>Madney</cp:lastModifiedBy>
  <cp:lastPrinted>2014-08-22T08:29:00Z</cp:lastPrinted>
  <dcterms:modified xsi:type="dcterms:W3CDTF">2015-11-25T12:45:00Z</dcterms:modified>
  <cp:revision>4</cp:revision>
  <dc:subject/>
  <dc:title>017</dc:title>
</cp:coreProperties>
</file>