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923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/>
      </w:pPr>
      <w:r>
        <w:rPr>
          <w:b/>
          <w:bCs/>
          <w:i w:val="false"/>
          <w:iCs w:val="false"/>
          <w:sz w:val="24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FUNDIÁRIA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está de posse da donatária há longa dat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sz w:val="24"/>
          <w:szCs w:val="22"/>
        </w:rPr>
        <w:t>Anna de Abreu Telles</w:t>
      </w:r>
      <w:r>
        <w:rPr>
          <w:sz w:val="24"/>
          <w:szCs w:val="22"/>
        </w:rPr>
        <w:t>,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brasileira, capaz, viúva, portadora da Cédula de Identidade RG n° 323.472, SSP/MS e do CPF nº 365.879.401-10, residente e domiciliada na Rua Senador Muller, nº 2.237, nesta cidade de Iguatemi-MS, uma área de terras medindo 660,00 m² (seiscentos e sessenta metros quadrados), parte do imóvel matriculado no Cartório de Registro de Imóveis desta Comarca sob o nº 1.387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01, da Quadra 153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à donatária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ABINETE DO PREFEITO MUNICIPAL DE IGUATEMI, ESTADO DE MATO GROSSO DO SUL, AOS VINTE E QUATRO DIAS DO MÊS DE NOVEMBRO DO ANO DE DOIS MIL E QUINZE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29:00Z</dcterms:created>
  <dc:creator>Micro &amp; Soft</dc:creator>
  <dc:description/>
  <dc:language>en-US</dc:language>
  <cp:lastModifiedBy>Madney</cp:lastModifiedBy>
  <cp:lastPrinted>2014-08-22T08:29:00Z</cp:lastPrinted>
  <dcterms:modified xsi:type="dcterms:W3CDTF">2015-11-25T12:30:00Z</dcterms:modified>
  <cp:revision>3</cp:revision>
  <dc:subject/>
  <dc:title>017</dc:title>
</cp:coreProperties>
</file>