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924/2015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Paulo Gomblan Barbosa</w:t>
      </w:r>
      <w:r>
        <w:rPr>
          <w:sz w:val="24"/>
          <w:szCs w:val="22"/>
        </w:rPr>
        <w:t>, brasileiro, capaz, casado, pastor, portador da Cédula de Identidade RG nº 000130983, SSP/MS e do CPF nº 293.956.741-72, residente e domiciliado na Av. Fortunato Fernandes dos Santos, nº 587, Centro, nesta cidade de Iguatemi-MS, uma área de terras medindo 262,50 m² (duzentos e sessenta e dois metros e cinqu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8 - Rem, da Quadra 209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Micro &amp; Soft</dc:creator>
  <dc:description/>
  <dc:language>en-US</dc:language>
  <cp:lastModifiedBy>Madney</cp:lastModifiedBy>
  <cp:lastPrinted>2015-11-03T14:42:00Z</cp:lastPrinted>
  <dcterms:modified xsi:type="dcterms:W3CDTF">2015-11-25T12:34:00Z</dcterms:modified>
  <cp:revision>3</cp:revision>
  <dc:subject/>
  <dc:title>2015</dc:title>
</cp:coreProperties>
</file>