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/>
        <w:t>LEI Nº 1.926/2015</w:t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Douglas Veloso Nogueira</w:t>
      </w:r>
      <w:r>
        <w:rPr>
          <w:sz w:val="24"/>
          <w:szCs w:val="22"/>
        </w:rPr>
        <w:t>, brasileiro, maior, casado, portador da Cédula de Identidade RG nº 1146040, SSP/MS e do CPF nº 018.059.011-17, residente e domiciliado na Rua Ema Rosa Ledesma Acosta, nº 120, nesta cidade de Iguatemi-MS, uma área de terras medindo 255,00 m² (duzentos e cinqu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29, da Quadra 30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7:00Z</dcterms:created>
  <dc:creator>Micro &amp; Soft</dc:creator>
  <dc:description/>
  <cp:keywords>Prefeitura de Iguatemi</cp:keywords>
  <dc:language>en-US</dc:language>
  <cp:lastModifiedBy>Madney</cp:lastModifiedBy>
  <cp:lastPrinted>2014-08-22T08:29:00Z</cp:lastPrinted>
  <dcterms:modified xsi:type="dcterms:W3CDTF">2015-11-25T12:38:00Z</dcterms:modified>
  <cp:revision>3</cp:revision>
  <dc:subject/>
  <dc:title>2015</dc:title>
</cp:coreProperties>
</file>