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3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36"/>
          <w:u w:val="single"/>
          <w:lang w:eastAsia="pt-BR"/>
        </w:rPr>
        <w:t>LEI Nº 1.931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4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48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977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4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48"/>
          <w:lang w:eastAsia="pt-BR"/>
        </w:rPr>
        <w:t>“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48"/>
          <w:lang w:eastAsia="pt-BR"/>
        </w:rPr>
        <w:t>AUTORIZA O PODER EXECUTIVO A PROMOVER A ALIENAÇÃO DOS BENS IMÓVEIS QUE ESPECIFICA E DÁ OUTRAS PROVIDÊNCIAS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4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48"/>
          <w:lang w:eastAsia="pt-BR"/>
        </w:rPr>
      </w:r>
    </w:p>
    <w:p>
      <w:pPr>
        <w:pStyle w:val="Normal"/>
        <w:suppressAutoHyphens w:val="true"/>
        <w:spacing w:lineRule="auto" w:line="240" w:before="0" w:after="0"/>
        <w:ind w:firstLine="226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6"/>
          <w:lang w:eastAsia="ar-SA"/>
        </w:rPr>
        <w:t>JOSÉ ROBERTO FELIPPE ARCOVERDE</w:t>
      </w:r>
      <w:r>
        <w:rPr>
          <w:rFonts w:eastAsia="Times New Roman" w:cs="Arial" w:ascii="Arial" w:hAnsi="Arial"/>
          <w:color w:val="000000"/>
          <w:sz w:val="24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spacing w:lineRule="auto" w:line="240" w:before="0" w:after="0"/>
        <w:ind w:firstLine="226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6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26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6"/>
          <w:lang w:eastAsia="ar-SA"/>
        </w:rPr>
        <w:t>FAÇO</w:t>
      </w:r>
      <w:r>
        <w:rPr>
          <w:rFonts w:eastAsia="Times New Roman" w:cs="Arial" w:ascii="Arial" w:hAnsi="Arial"/>
          <w:color w:val="000000"/>
          <w:sz w:val="24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 w:ascii="Arial" w:hAnsi="Arial"/>
          <w:b/>
          <w:bCs/>
          <w:color w:val="000000"/>
          <w:sz w:val="24"/>
          <w:szCs w:val="26"/>
          <w:lang w:eastAsia="ar-SA"/>
        </w:rPr>
        <w:t>APROVOU</w:t>
      </w:r>
      <w:r>
        <w:rPr>
          <w:rFonts w:eastAsia="Times New Roman" w:cs="Arial" w:ascii="Arial" w:hAnsi="Arial"/>
          <w:color w:val="000000"/>
          <w:sz w:val="24"/>
          <w:szCs w:val="26"/>
          <w:lang w:eastAsia="ar-SA"/>
        </w:rPr>
        <w:t xml:space="preserve"> e eu </w:t>
      </w:r>
      <w:r>
        <w:rPr>
          <w:rFonts w:eastAsia="Times New Roman" w:cs="Arial" w:ascii="Arial" w:hAnsi="Arial"/>
          <w:b/>
          <w:bCs/>
          <w:color w:val="000000"/>
          <w:sz w:val="24"/>
          <w:szCs w:val="26"/>
          <w:lang w:eastAsia="ar-SA"/>
        </w:rPr>
        <w:t>SANCIONO</w:t>
      </w:r>
      <w:r>
        <w:rPr>
          <w:rFonts w:eastAsia="Times New Roman" w:cs="Arial" w:ascii="Arial" w:hAnsi="Arial"/>
          <w:color w:val="000000"/>
          <w:sz w:val="24"/>
          <w:szCs w:val="26"/>
          <w:lang w:eastAsia="ar-SA"/>
        </w:rPr>
        <w:t xml:space="preserve"> e </w:t>
      </w:r>
      <w:r>
        <w:rPr>
          <w:rFonts w:eastAsia="Times New Roman" w:cs="Arial" w:ascii="Arial" w:hAnsi="Arial"/>
          <w:b/>
          <w:color w:val="000000"/>
          <w:sz w:val="24"/>
          <w:szCs w:val="26"/>
          <w:lang w:eastAsia="ar-SA"/>
        </w:rPr>
        <w:t xml:space="preserve">PROMULGO </w:t>
      </w:r>
      <w:r>
        <w:rPr>
          <w:rFonts w:eastAsia="Times New Roman" w:cs="Arial" w:ascii="Arial" w:hAnsi="Arial"/>
          <w:color w:val="000000"/>
          <w:sz w:val="24"/>
          <w:szCs w:val="26"/>
          <w:lang w:eastAsia="ar-SA"/>
        </w:rPr>
        <w:t xml:space="preserve">a seguinte </w:t>
      </w:r>
      <w:r>
        <w:rPr>
          <w:rFonts w:eastAsia="Times New Roman" w:cs="Arial" w:ascii="Arial" w:hAnsi="Arial"/>
          <w:b/>
          <w:color w:val="000000"/>
          <w:sz w:val="24"/>
          <w:szCs w:val="26"/>
          <w:lang w:eastAsia="ar-SA"/>
        </w:rPr>
        <w:t>LEI</w:t>
      </w:r>
      <w:r>
        <w:rPr>
          <w:rFonts w:eastAsia="Times New Roman" w:cs="Arial" w:ascii="Arial" w:hAnsi="Arial"/>
          <w:color w:val="000000"/>
          <w:sz w:val="24"/>
          <w:szCs w:val="26"/>
          <w:lang w:eastAsia="ar-SA"/>
        </w:rPr>
        <w:t>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  <w:bookmarkStart w:id="0" w:name="artigo_1"/>
      <w:bookmarkStart w:id="1" w:name="artigo_1"/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color w:val="000000"/>
          <w:sz w:val="26"/>
        </w:rPr>
      </w:pPr>
      <w:r>
        <w:rPr>
          <w:rFonts w:eastAsia="Times New Roman" w:cs="Arial" w:ascii="Arial" w:hAnsi="Arial"/>
          <w:b/>
          <w:color w:val="000000"/>
          <w:sz w:val="26"/>
          <w:szCs w:val="24"/>
          <w:lang w:eastAsia="pt-BR"/>
        </w:rPr>
        <w:t>Art. 1º -</w:t>
      </w:r>
      <w:r>
        <w:rPr>
          <w:rFonts w:eastAsia="Times New Roman" w:cs="Arial" w:ascii="Arial" w:hAnsi="Arial"/>
          <w:color w:val="000000"/>
          <w:sz w:val="26"/>
          <w:szCs w:val="24"/>
          <w:lang w:eastAsia="pt-BR"/>
        </w:rPr>
        <w:t xml:space="preserve"> </w:t>
      </w:r>
      <w:bookmarkEnd w:id="1"/>
      <w:r>
        <w:rPr>
          <w:rFonts w:eastAsia="Times New Roman" w:cs="Arial" w:ascii="Arial" w:hAnsi="Arial"/>
          <w:color w:val="000000"/>
          <w:sz w:val="26"/>
          <w:szCs w:val="24"/>
          <w:lang w:eastAsia="pt-BR"/>
        </w:rPr>
        <w:t xml:space="preserve">Fica o Poder Executivo Municipal autorizado a alienar, mediante licitação na modalidade concorrência pública, do tipo melhor oferta pública ou lance, nos termos do art. 99 da Lei Orgânica do Município e do art. 17, I, da Lei nº 8.666/93, os imóveis urbanos </w:t>
      </w:r>
      <w:r>
        <w:rPr>
          <w:rFonts w:cs="Arial" w:ascii="Arial" w:hAnsi="Arial"/>
          <w:color w:val="000000"/>
          <w:sz w:val="26"/>
        </w:rPr>
        <w:t>determinados pelos lotes abaixo discriminados:</w:t>
      </w:r>
    </w:p>
    <w:tbl>
      <w:tblPr>
        <w:tblW w:w="680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3"/>
        <w:gridCol w:w="2024"/>
        <w:gridCol w:w="198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D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MA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ÍCULA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,00 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8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8,40 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8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8,40 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88</w:t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1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- Os imóveis de que trata o caput deste artigo poderão ter destinação comercial e/ou residencial, obedecidas as seguintes disposições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 área construída em alvenaria com mínimo 80 m²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 construção deverá ser iniciada em até 06 (seis) meses da data de homologação do resultado da concorrência, e comunicada por escrito ao Departamento de Administração Tributária do Município, no prazo de 5 (cinco) dias contados do início da obra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I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pós a comunicação de que trata o inciso anterior, o donatário terá o prazo máximo de 01 (um) ano para o término da constru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2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s valores mínimos de venda dos imóveis de que trata este artigo serão aqueles apurados no Laudo de Avaliação proferido pela Comissão de Avaliação constituída pelo Decreto nº 1.316/2015, homologado pelo Decreto nº 1.320/2015, que passam a fazer partes integrantes e indissociáveis desta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  <w:bookmarkStart w:id="2" w:name="artigo_2"/>
      <w:bookmarkStart w:id="3" w:name="artigo_2"/>
      <w:bookmarkEnd w:id="3"/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bookmarkStart w:id="4" w:name="artigo_2"/>
      <w:bookmarkStart w:id="5" w:name="artigo_5"/>
      <w:bookmarkEnd w:id="4"/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2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siderar-se-á habilitado à concorrência pública de que trata esta Lei, o interessado em participar do certame que, nos termos do instrumento convocatório, apresentar projeto básico para atender o disposto no § 1º do artigo anterior e efetuar o depósito prévio de 5% (cinco por cento) do preço da avaliação atribuído ao imóvel, nos termos do art. 18 da Lei 8.666/93, de 21 de junho de 1993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1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- A Administração Pública, ao elaborar o instrumento convocatório da concorrência, do tipo melhor oferta pública, para alienação dos imóveis mencionados no art. 1º desta Lei, adotará como critérios básicos da competição licitatória, com vistas a selecionar a proposta mais vantajosa que atenda ao interesse público, dentre outros, os seguintes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 maior preço oferecido acima da avaliação e pago à vista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 quitação do preço constante da melhor proposta no menor prazo, observado o prazo máximo constante do parágrafo segui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2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s licitantes, cujas propostas forem habilitadas, classificadas, selecionadas e homologadas na concorrência, poderão quitar o preço ofertado pelos imóveis, após estes lhes serem adjudicados, em até 3 (três) parcelas mensais iguais e sucessiv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bookmarkStart w:id="6" w:name="artigo_6"/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3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licitante, cuja proposta for classificada e homologada vencedora, após a fase de adjudicação do objeto da licitação, firmará contrato de compra e venda de imóvel com a Administração Pública Municipal, cuja natureza jurídica será híbrida, regidos tanto pelas regras do direito público, quanto pelas regras do direito privad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1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 contrato de compra e venda firmado entre o Município de Iguatemi e o adquirente do imóvel observará além das regras contidas no art. 481 e seguintes da Lei nº 10.406, de 10 de janeiro de 2002 (Código Civil) que disciplinam a compra e venda em geral e, supletivamente as disposições estatuídas no Capítulo III da Lei 8.666, de 21 de junho de 1993 e, ainda aos seguintes preceitos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m caso de atraso no pagamento das parcelas, os adquirentes serão notificados pela Administração Pública, para em 5 (cinco) dias cumprirem com a obrigação, sob pena de serem constituídos em mora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na hipótese de constituição em mora dos devedores pelo atraso no pagamento das parcelas, o valor do débito principal será inscrito em dívida ativa e sofrerá a incidência dos seguintes encargos moratórios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552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multa de 5% (cinco por cento) sobre o valor da parcela em atraso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) juros de 1% (um por cento) ao mês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2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s encargos moratórios continuarão incidindo sobre o débito e, este continuará inscrito em dívida ativa até que haja a purgação da mora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3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m caso de inadimplemento absoluto do devedor, este sujeitar-se-á às seguintes sanções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scisão do contrato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stituição do imóvel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I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erda em favor da Fazenda Pública, do equivalente a 20% (vinte por cento) do total da quantia paga em razão da compra e ven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4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Considera-se inadimplemento absoluto por parte do devedor, para os fins do parágrafo anterior, a ocorrência das seguintes circunstâncias: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 atraso de 2 (duas) ou mais parcelas;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I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quando, em decorrência do atraso no pagamento das parcelas, a prestação se tornar inútil à Administração Pública em relação à finalidade prevista no inciso II do § 1º, do art. 1º, desta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5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No caso do inciso II do parágrafo anterior, aplicar-se-á o disposto no parágrafo único, do art. 395, da Lei nº 10.406, de 10 de janeiro de 2002 (Código Civil), o qual prevê que o credor poderá enjeitar a prestação e exigir a satisfação das perdas e danos, se esta se lhe tornar inútil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6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m caso de inadimplemento absoluto, o imóvel, após ser restituído a Administração Pública, poderá ser outra vez alienado, por concorrência, após nova avaliação, a critério da autoridade competente, observados os mesmos critérios constantes desta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  <w:bookmarkStart w:id="7" w:name="artigo_7"/>
      <w:bookmarkStart w:id="8" w:name="artigo_7"/>
    </w:p>
    <w:p>
      <w:pPr>
        <w:pStyle w:val="Normal"/>
        <w:ind w:firstLine="224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4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não cumprimento dos encargos previstos no § 1º do art. 1º desta Lei importa em reversão dos imóveis ao patrimônio do Município, independente de interpelação judicial ou extrajudicial, restituindo-se ao adquirente metade do que ele pagou.</w:t>
      </w:r>
    </w:p>
    <w:p>
      <w:pPr>
        <w:pStyle w:val="Normal"/>
        <w:ind w:firstLine="2240"/>
        <w:jc w:val="both"/>
        <w:rPr>
          <w:b/>
          <w:b/>
          <w:bCs/>
          <w:color w:val="000000"/>
          <w:sz w:val="25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rágrafo Único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plica-se o disposto no caput deste artigo se for dada aos imóveis alienados destinação diversa da prevista no inciso no § 1º do art. 1º desta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5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 adquirente, desde que em dia com o pagamento das parcelas, ingressará na posse do imóvel adquirido desde log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  <w:bookmarkStart w:id="9" w:name="artigo_8"/>
      <w:bookmarkStart w:id="10" w:name="artigo_8"/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1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Escritura Pública da compra e venda somente será outorgada pelo Município de Iguatemi após a quitação total do preço e do Imposto de Transmissão de Bens Imóveis - ITBI por parte do adquir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2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s despesas decorrentes da transferência e do registro dos imóveis serão suportadas integralmente pelo adquirente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bookmarkStart w:id="11" w:name="artigo_12"/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6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bookmarkEnd w:id="11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gastos com a execução da presente Lei correrão à conta das dotações próprias do vigente orçamento do Município, exceto o disposto no § 2º do artigo anterior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  <w:bookmarkStart w:id="12" w:name="artigo_13"/>
      <w:bookmarkStart w:id="13" w:name="artigo_13"/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Art. 7º -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recursos arrecadados com a alienação dos bens previstos nesta Lei serão utilizados para implantação de infraestrutura junto ao Pátio de Obras do Município e seu entorno e/ou aquisição de equipamentos para o mesmo, em especial para atender as recomendações do Ministério Público do Trabalho através do Inquérito Civil nº 00015.2014.24.001/0, ficando desde já autorizada a abertura dos créditos orçamentários correspondentes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8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bookmarkEnd w:id="13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vogadas as disposições em contrário, a presente Lei entra em vigor na data da sua publicação.</w:t>
      </w:r>
    </w:p>
    <w:p>
      <w:pPr>
        <w:pStyle w:val="Normal"/>
        <w:spacing w:lineRule="auto" w:line="240" w:before="0" w:after="0"/>
        <w:ind w:firstLine="22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240"/>
        <w:jc w:val="both"/>
        <w:rPr/>
      </w:pPr>
      <w:r>
        <w:rPr>
          <w:rFonts w:cs="Arial" w:ascii="Arial" w:hAnsi="Arial"/>
          <w:b/>
          <w:color w:val="000000"/>
          <w:sz w:val="24"/>
        </w:rPr>
        <w:t>GABINETE DO PREFEITO MUNICIPAL DE IGUATEMI, ESTADO DE MATO GROSSO DO SUL, AOS VINTE E DOIS DIAS DO MÊS DE DEZEMBRO DO ANO DE DOIS MIL E QUINZE.</w:t>
      </w:r>
    </w:p>
    <w:p>
      <w:pPr>
        <w:pStyle w:val="Heading3"/>
        <w:spacing w:lineRule="auto" w:line="240" w:before="0" w:after="0"/>
        <w:ind w:firstLine="2240"/>
        <w:rPr>
          <w:rFonts w:ascii="Arial" w:hAnsi="Arial" w:cs="Arial"/>
          <w:b w:val="false"/>
          <w:b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3"/>
        <w:spacing w:lineRule="auto" w:line="240" w:before="0" w:after="0"/>
        <w:ind w:firstLine="2240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ing3"/>
        <w:spacing w:lineRule="auto" w:line="240" w:before="0" w:after="0"/>
        <w:ind w:firstLine="2240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ing3"/>
        <w:spacing w:lineRule="auto" w:line="240" w:before="0" w:after="0"/>
        <w:ind w:firstLine="2240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JOSÉ ROBERTO FELIPPE ARCOVERDE</w:t>
      </w:r>
    </w:p>
    <w:p>
      <w:pPr>
        <w:pStyle w:val="Normal"/>
        <w:spacing w:lineRule="auto" w:line="240" w:before="0" w:after="0"/>
        <w:ind w:firstLine="2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ei 1.931 -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dge">
    <w:name w:val="badg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74" w:hanging="0"/>
      <w:jc w:val="both"/>
    </w:pPr>
    <w:rPr>
      <w:rFonts w:ascii="Bookman Old Style" w:hAnsi="Bookman Old Style" w:eastAsia="Times New Roman" w:cs="Bookman Old Styl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43:00Z</dcterms:created>
  <dc:creator>ADM-Wesler</dc:creator>
  <dc:description/>
  <cp:keywords/>
  <dc:language>en-US</dc:language>
  <cp:lastModifiedBy>ADM-Wesler</cp:lastModifiedBy>
  <cp:lastPrinted>2015-12-14T18:24:00Z</cp:lastPrinted>
  <dcterms:modified xsi:type="dcterms:W3CDTF">2016-06-02T19:30:00Z</dcterms:modified>
  <cp:revision>4</cp:revision>
  <dc:subject/>
  <dc:title/>
</cp:coreProperties>
</file>