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43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Merciora Portilho</w:t>
      </w:r>
      <w:r>
        <w:rPr>
          <w:sz w:val="24"/>
          <w:szCs w:val="22"/>
        </w:rPr>
        <w:t>, brasileira, solteira, aposentada, portadora da Cédula de Identidade RG nº 364.550, SSP/MS e do CPF nº 558.561.951-91, residente e domiciliada na Rua Silvino Fernandes, nº 1386, Vila Operária, nesta cidade de Iguatemi-MS, uma área de terras medindo 525,00 m² (quinhentos e vinte 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2, da Quadra 143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ÊS DIAS DO MÊS DE MAIO DO ANO DE DOIS MIL E DEZESSEIS.</w:t>
      </w:r>
    </w:p>
    <w:p>
      <w:pPr>
        <w:pStyle w:val="Heading3"/>
        <w:ind w:left="0" w:firstLine="2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ind w:left="0" w:firstLine="2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ind w:left="0" w:firstLine="224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36:00Z</dcterms:created>
  <dc:creator>Wesler</dc:creator>
  <dc:description/>
  <cp:keywords>PMI</cp:keywords>
  <dc:language>en-US</dc:language>
  <cp:lastModifiedBy>ADM-Wesler</cp:lastModifiedBy>
  <cp:lastPrinted>2016-04-19T14:51:00Z</cp:lastPrinted>
  <dcterms:modified xsi:type="dcterms:W3CDTF">2016-05-03T14:37:00Z</dcterms:modified>
  <cp:revision>3</cp:revision>
  <dc:subject/>
  <dc:title>LEIS</dc:title>
</cp:coreProperties>
</file>