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45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Pedro Claudinei Ninello</w:t>
      </w:r>
      <w:r>
        <w:rPr>
          <w:sz w:val="24"/>
          <w:szCs w:val="22"/>
        </w:rPr>
        <w:t>, brasileiro, maior, capaz, solteiro, portador da Cédula de Identidade RG nº 386.335, SSP/MS e do CPF nº 465.483.431-15, residente e domiciliado na Rua Senador Filinto Muller, s/n, Vila Operária, nesta cidade de Iguatemi-MS, uma área de terras medindo 255,00 m² (duzentos e cinquenta e cinco metros quadrados), parte do imóvel matriculado no Cartório de Registro de Imóveis desta Comarca sob o nº 1.796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2, da Quadra 30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ÊS DIAS DO MÊS DE MAIO DO ANO DE DOIS MIL E DEZESSEIS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16:00Z</dcterms:created>
  <dc:creator>wesler</dc:creator>
  <dc:description/>
  <cp:keywords>pmi</cp:keywords>
  <dc:language>en-US</dc:language>
  <cp:lastModifiedBy>ADM-Wesler</cp:lastModifiedBy>
  <cp:lastPrinted>2014-08-22T08:29:00Z</cp:lastPrinted>
  <dcterms:modified xsi:type="dcterms:W3CDTF">2016-05-03T15:17:00Z</dcterms:modified>
  <cp:revision>3</cp:revision>
  <dc:subject/>
  <dc:title>lei</dc:title>
</cp:coreProperties>
</file>