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46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Antonio Laurentino da Silva</w:t>
      </w:r>
      <w:r>
        <w:rPr>
          <w:sz w:val="24"/>
          <w:szCs w:val="22"/>
        </w:rPr>
        <w:t>, brasileiro, maior, capaz, portador da Cédula de Identidade RG nº 5.564.595-7, SSP/MS e do CPF nº 200.260.991-87, residente e domiciliado na Rua Senador Filinto Muller, nº 947, Vila Operária, nesta cidade de Iguatemi-MS, uma área de terras medindo 525,00 m² (quinhentos e vinte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9, da Quadra 137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ÊS DIAS DO MÊS DE MAI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19:00Z</dcterms:created>
  <dc:creator>Micro &amp; Soft</dc:creator>
  <dc:description/>
  <dc:language>en-US</dc:language>
  <cp:lastModifiedBy>ADM-Wesler</cp:lastModifiedBy>
  <cp:lastPrinted>2014-08-22T08:29:00Z</cp:lastPrinted>
  <dcterms:modified xsi:type="dcterms:W3CDTF">2016-05-03T15:20:00Z</dcterms:modified>
  <cp:revision>3</cp:revision>
  <dc:subject/>
  <dc:title>lei</dc:title>
</cp:coreProperties>
</file>