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48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edificação construída para as atividades-fim da donatár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Mitra Diocesana de Naviraí – Paróquia Imaculada Conceição</w:t>
      </w:r>
      <w:r>
        <w:rPr>
          <w:sz w:val="24"/>
          <w:szCs w:val="22"/>
        </w:rPr>
        <w:t>, pessoa jurídica de direito privado, inscrita no CNPJ nº 14.815.628/0017-17,  situada na Rua Nilzo Otano Peixoto, nº 488, Centro, nesta cidade de Iguatemi-MS, uma área de terras medindo 308,00 m² (trezentos  e oit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8 – Fração 09, da Quadra 24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regularização fundiária dos lotes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ÊS DIAS DO MÊS DE MAI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3:00Z</dcterms:created>
  <dc:creator>Micro &amp; Soft</dc:creator>
  <dc:description/>
  <dc:language>en-US</dc:language>
  <cp:lastModifiedBy>ADM-Wesler</cp:lastModifiedBy>
  <cp:lastPrinted>2015-06-22T08:44:00Z</cp:lastPrinted>
  <dcterms:modified xsi:type="dcterms:W3CDTF">2016-05-03T15:23:00Z</dcterms:modified>
  <cp:revision>3</cp:revision>
  <dc:subject/>
  <dc:title>017</dc:title>
</cp:coreProperties>
</file>