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951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>
          <w:b/>
          <w:b/>
          <w:bCs/>
          <w:i w:val="false"/>
          <w:i w:val="false"/>
          <w:iCs w:val="false"/>
          <w:sz w:val="24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bCs/>
          <w:sz w:val="24"/>
          <w:szCs w:val="22"/>
        </w:rPr>
        <w:t>Terezinha Lourdes Teodoro</w:t>
      </w:r>
      <w:r>
        <w:rPr>
          <w:sz w:val="24"/>
          <w:szCs w:val="22"/>
        </w:rPr>
        <w:t>, brasileira, maior, capaz, viúva, portadora da Cédula de Identidade RG nº 376124, SSP/MS e do CPF nº 000.369.211-65, residente e domiciliada na Av. Silvino Fernandes, nº 1.436, Vila Operária, nesta cidade de Iguatemi-MS, uma área de terras medindo 267,60 m² (duzentos e sessenta e sete metro e sessenta centí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Remanescente 05, da Quadra 143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ao donatário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TRÊS DIAS DO MÊS DE MAIO DO ANO DE DOIS MIL E DEZESSEIS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3"/>
        <w:ind w:left="0" w:firstLine="224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27:00Z</dcterms:created>
  <dc:creator>PMI</dc:creator>
  <dc:description/>
  <cp:keywords>PMI</cp:keywords>
  <dc:language>en-US</dc:language>
  <cp:lastModifiedBy>ADM-Wesler</cp:lastModifiedBy>
  <cp:lastPrinted>2014-08-22T08:29:00Z</cp:lastPrinted>
  <dcterms:modified xsi:type="dcterms:W3CDTF">2016-05-03T15:27:00Z</dcterms:modified>
  <cp:revision>3</cp:revision>
  <dc:subject/>
  <dc:title>2016</dc:title>
</cp:coreProperties>
</file>