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LEI Nº 1.952/2016</w:t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DISPÕE SOBRE A LOCAÇÃO DE BEM IMÓVEL QUE ESPECIFICA, CONFERE-LHE DESTINAÇÃO E DÁ OUTRAS PROVIDÊNCIAS.”</w:t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cap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>, Prefeito Municipal de Iguatemi, Estado de Mato Grosso do Sul, no uso de suas atribuições legais e,</w:t>
      </w:r>
    </w:p>
    <w:p>
      <w:pPr>
        <w:pStyle w:val="TextBody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o que consta do Laudo de Avaliação proferido pela Comissão instituída pelo Decreto nº 1.356/2016 e homologado pelo Decreto nº 1.364/2016.</w:t>
      </w:r>
    </w:p>
    <w:p>
      <w:pPr>
        <w:pStyle w:val="TextBody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bCs/>
          <w:sz w:val="26"/>
          <w:szCs w:val="26"/>
        </w:rPr>
        <w:t>promulgo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bCs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Fica o Poder Executivo Municipal autorizado a locar o imóvel </w:t>
      </w:r>
      <w:r>
        <w:rPr>
          <w:rFonts w:cs="Arial" w:ascii="Arial" w:hAnsi="Arial"/>
          <w:color w:val="000000"/>
          <w:sz w:val="26"/>
          <w:szCs w:val="26"/>
        </w:rPr>
        <w:t xml:space="preserve">de propriedade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Dariene Fernandes da Silva</w:t>
      </w:r>
      <w:r>
        <w:rPr>
          <w:rFonts w:cs="Arial" w:ascii="Arial" w:hAnsi="Arial"/>
          <w:i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portadora do RG nº 108.264, SSP/MS e do CPF nº 183.480.502-30, compreendendo um prédio comercial em alvenaria, com 350,00 (trezentos e cinquenta metros quadrados), encravado no Lote 14 da Quadra 125, localizado na Av. Presidente Vargas, 3.023, Vila Rosa,</w:t>
      </w:r>
      <w:r>
        <w:rPr>
          <w:rFonts w:cs="Arial" w:ascii="Arial" w:hAnsi="Arial"/>
          <w:sz w:val="26"/>
          <w:szCs w:val="26"/>
        </w:rPr>
        <w:t xml:space="preserve"> matriculado no CRI desta Comarca sob o nº 2.097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O imóvel locado na forma desta lei será concedido à empresa do ramo de Fabricação e comércio de móveis de madeira e estofados para nele instalar seu estabelecimento industrial. 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§ 1º -</w:t>
      </w:r>
      <w:r>
        <w:rPr>
          <w:rFonts w:cs="Arial" w:ascii="Arial" w:hAnsi="Arial"/>
          <w:color w:val="000000"/>
          <w:sz w:val="26"/>
          <w:szCs w:val="26"/>
        </w:rPr>
        <w:t xml:space="preserve"> A locação e a concessão de uso serão efetivadas pelos competentes instrumentos legais, os quais deverão conter todos os termos e condições específicas, inclusive aquelas estabelecidas nesta lei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º -</w:t>
      </w:r>
      <w:r>
        <w:rPr>
          <w:rFonts w:cs="Arial" w:ascii="Arial" w:hAnsi="Arial"/>
          <w:sz w:val="26"/>
          <w:szCs w:val="26"/>
        </w:rPr>
        <w:t xml:space="preserve"> O valor a ser pago mensalmente pela locação é aquele definido em avaliação prévia, ou seja, R$ 800,00 (oitocentos reais), em conformidade com o laudo expedido pela comissão avaliadora nomeada pelo Decreto nº 1.356/2016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3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 modificação do valor da locação somente ocorrerá por comum acordo das partes, e aprovação do Poder Legislativo, precedida de nova avaliação que evidencie a necessidade do reajuste ou redução, obedecendo os limites definidos em lei específica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4º -</w:t>
      </w:r>
      <w:r>
        <w:rPr>
          <w:rFonts w:cs="Arial" w:ascii="Arial" w:hAnsi="Arial"/>
          <w:sz w:val="26"/>
          <w:szCs w:val="26"/>
        </w:rPr>
        <w:t xml:space="preserve"> O prazo de locação será de 08 (oito) meses, podendo ser prorrogado, mantida a sua finalidade inicial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5º -</w:t>
      </w:r>
      <w:r>
        <w:rPr>
          <w:rFonts w:cs="Arial" w:ascii="Arial" w:hAnsi="Arial"/>
          <w:sz w:val="26"/>
          <w:szCs w:val="26"/>
        </w:rPr>
        <w:t xml:space="preserve"> A rescisão do contrato de locação poderá ocorrer por conveniência das partes ou unilateralmente por ato da Administração Municipal, nos termos da legislação vigente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bCs/>
          <w:sz w:val="26"/>
          <w:szCs w:val="26"/>
        </w:rPr>
        <w:t>A concessão de uso do imóvel a ser locado na forma desta Lei tem como motivo e finalidade incentivar a instalação de empresa no Município, promovendo a geração de emprego e renda na localidade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 -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GABINETE DO PREFEITO MUNICIPAL DE IGUATEMI, ESTADO DE MATO GROSSO DO SUL, AOS TRÊS DIAS DO MÊS DE MAIO DO ANO DE DOIS MIL E DEZESSEIS.</w:t>
      </w:r>
    </w:p>
    <w:p>
      <w:pPr>
        <w:pStyle w:val="Recuodecorpodetexto2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JOSÉ ROBERTO FELIPPE ARCOVERDE</w:t>
      </w:r>
    </w:p>
    <w:p>
      <w:pPr>
        <w:pStyle w:val="Heading3"/>
        <w:ind w:firstLine="2520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134" w:gutter="0" w:header="0" w:top="1985" w:footer="5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100965</wp:posOffset>
              </wp:positionV>
              <wp:extent cx="105600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Lei nº 1.952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1.5pt;mso-wrap-distance-left:0pt;mso-wrap-distance-right:0pt;mso-wrap-distance-top:0pt;mso-wrap-distance-bottom:0pt;margin-top:-7.9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Lei nº 1.952 - fl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37373" w:val="clear"/>
      <w:jc w:val="center"/>
      <w:outlineLvl w:val="1"/>
    </w:pPr>
    <w:rPr>
      <w:rFonts w:ascii="Tahoma" w:hAnsi="Tahoma" w:cs="Tahoma"/>
      <w:b/>
      <w:bCs/>
      <w:color w:val="FFFFFF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8:00Z</dcterms:created>
  <dc:creator>Empresa</dc:creator>
  <dc:description/>
  <dc:language>en-US</dc:language>
  <cp:lastModifiedBy>ADM-Wesler</cp:lastModifiedBy>
  <cp:lastPrinted>2016-04-26T11:37:00Z</cp:lastPrinted>
  <dcterms:modified xsi:type="dcterms:W3CDTF">2016-05-03T17:39:00Z</dcterms:modified>
  <cp:revision>3</cp:revision>
  <dc:subject/>
  <dc:title>lei</dc:title>
</cp:coreProperties>
</file>