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61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autorização d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Valdelice Pereira Riberiro</w:t>
      </w:r>
      <w:r>
        <w:rPr>
          <w:sz w:val="24"/>
          <w:szCs w:val="22"/>
        </w:rPr>
        <w:t>, brasileira, maior, capaz, viúva, portadora da Cédula de Identidade RG nº 584.070, SSP/MS e do CPF nº 513.221.131-72, residente e domiciliada na Rua Adalberto Ledesma dos Santos, nº 650, Jardim Marisa, nesta cidade de Iguatemi-MS, uma área de terras medindo 231,00 m² (duzentos e trinta e um metros quadrados), parte do imóvel matriculado no Cartório de Registro de Imóveis desta Comarca sob o nº 4.271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4, da Quadra 01*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INTA DIAS DO MÊS DE JUNHO DO ANO DE DOIS MIL E DEZESSEIS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3:00Z</dcterms:created>
  <dc:creator>PMI</dc:creator>
  <dc:description/>
  <cp:keywords>PMI</cp:keywords>
  <dc:language>en-US</dc:language>
  <cp:lastModifiedBy>ADM-Wesler</cp:lastModifiedBy>
  <cp:lastPrinted>2016-06-07T11:29:00Z</cp:lastPrinted>
  <dcterms:modified xsi:type="dcterms:W3CDTF">2016-07-01T15:43:00Z</dcterms:modified>
  <cp:revision>3</cp:revision>
  <dc:subject/>
  <dc:title>2016</dc:title>
</cp:coreProperties>
</file>