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62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autorização d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Hermegilda Pereira Galarce</w:t>
      </w:r>
      <w:r>
        <w:rPr>
          <w:sz w:val="24"/>
          <w:szCs w:val="22"/>
        </w:rPr>
        <w:t>, brasileira, maior, capaz, portadora da Cédula de Identidade RG nº 000958914, SSP/MS e do CPF nº 004.343.781-86, residente e domiciliada na Av. Senador Filinto Muller, nº 822, Vila Operária, nesta cidade de Iguatemi-MS, uma área de terras medindo 495,00 m² (quatrocentos e noventa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5, da Quadra 157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INTA DIAS DO MÊS DE JUNH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3:00Z</dcterms:created>
  <dc:creator>PMI</dc:creator>
  <dc:description/>
  <cp:keywords>PMI</cp:keywords>
  <dc:language>en-US</dc:language>
  <cp:lastModifiedBy>ADM-Wesler</cp:lastModifiedBy>
  <cp:lastPrinted>2016-06-07T11:37:00Z</cp:lastPrinted>
  <dcterms:modified xsi:type="dcterms:W3CDTF">2016-07-01T15:44:00Z</dcterms:modified>
  <cp:revision>3</cp:revision>
  <dc:subject/>
  <dc:title>2016</dc:title>
</cp:coreProperties>
</file>