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63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autorização d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Alcir Moreira Santos</w:t>
      </w:r>
      <w:r>
        <w:rPr>
          <w:sz w:val="24"/>
          <w:szCs w:val="22"/>
        </w:rPr>
        <w:t>, brasileiro, maior, capaz, portador da Cédula de Identidade RG nº 000927962, SSP/MS e do CPF nº 580.359.231-53, residente e domiciliado na Rua Morumbi, nº 470, Vila Nova, nesta cidade de Iguatemi-MS, uma área de terras medindo 625,00 m² (seiscentos e vinte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0, da Quadra 188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INTA DIAS DO MÊS DE JUNH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4:00Z</dcterms:created>
  <dc:creator>PMI</dc:creator>
  <dc:description/>
  <cp:keywords>PMI</cp:keywords>
  <dc:language>en-US</dc:language>
  <cp:lastModifiedBy>ADM-Wesler</cp:lastModifiedBy>
  <cp:lastPrinted>2016-06-07T12:00:00Z</cp:lastPrinted>
  <dcterms:modified xsi:type="dcterms:W3CDTF">2016-07-01T15:44:00Z</dcterms:modified>
  <cp:revision>3</cp:revision>
  <dc:subject/>
  <dc:title>2016</dc:title>
</cp:coreProperties>
</file>