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964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>
          <w:b/>
          <w:b/>
          <w:bCs/>
          <w:i w:val="false"/>
          <w:i w:val="false"/>
          <w:iCs w:val="false"/>
          <w:sz w:val="24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autorização d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bCs/>
          <w:sz w:val="24"/>
          <w:szCs w:val="22"/>
        </w:rPr>
        <w:t>Thays Michelli de Souza</w:t>
      </w:r>
      <w:r>
        <w:rPr>
          <w:sz w:val="24"/>
          <w:szCs w:val="22"/>
        </w:rPr>
        <w:t>, brasileira, maior, capaz, solteira, portadora da Cédula de Identidade RG nº 10556589-5, SSP/MS e do CPF nº 066.431.799-55, residente e domiciliada na Av. Waloszek Konrad, nº 615, Vila Nova Esperança, nesta cidade de Iguatemi-MS, uma área de terras medindo 525,00 m² (quinhentos e vinte e cinco metros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B-4, da Quadra 68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à donatária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TRINTA DIAS DO MÊS DE JUNHO DO ANO DE DOIS MIL E DEZESSEIS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3"/>
        <w:ind w:left="0" w:firstLine="224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45:00Z</dcterms:created>
  <dc:creator>PMI</dc:creator>
  <dc:description/>
  <cp:keywords>PMI</cp:keywords>
  <dc:language>en-US</dc:language>
  <cp:lastModifiedBy>ADM-Wesler</cp:lastModifiedBy>
  <cp:lastPrinted>2016-06-07T11:48:00Z</cp:lastPrinted>
  <dcterms:modified xsi:type="dcterms:W3CDTF">2016-07-01T15:45:00Z</dcterms:modified>
  <cp:revision>3</cp:revision>
  <dc:subject/>
  <dc:title>2016</dc:title>
</cp:coreProperties>
</file>