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ERRATA DA LEI Nº 1.931/2016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 ART. 1º, CAPUT, DA LEI MUNICIPAL Nº 1.931/2015, PUBLICADA NO DIÁRIO OFICIAL DOS MUNICÍPIOS DE ESTADO DE MATO GROSSO DO SUL DO DIA 29/12/2015, EDIÇÃO Nº 1.502, ONDE 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Ê-SE: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rt. 1º - </w:t>
      </w:r>
      <w:r>
        <w:rPr>
          <w:rFonts w:cs="Times New Roman" w:ascii="Times New Roman" w:hAnsi="Times New Roman"/>
          <w:sz w:val="20"/>
          <w:szCs w:val="20"/>
        </w:rPr>
        <w:t>Fica o Poder Executivo Municipal autorizado a alienar, mediante licitação na modalidade concorrência pública, do tipo melhor oferta pública ou lance, nos termos do art. 99 da Lei Orgânica do Município e do art. 17, I, da Lei nº 8.666/93, os imóveis urbanos determinados pelos lotes abaixo discriminados: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LEIA-SE: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rt. 1º - Fica o Poder Executivo Municipal autorizado a alienar, mediante licitação na modalidade concorrência pública, do tipo melhor oferta pública ou lance, nos termos do art. 99 da Lei Orgânica do Município e do art. 17, I, da Lei nº 8.666/93, os imóveis urbanos determinados pelos lotes abaixo discriminados:</w:t>
      </w:r>
    </w:p>
    <w:tbl>
      <w:tblPr>
        <w:tblW w:w="6237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36"/>
        <w:gridCol w:w="1874"/>
        <w:gridCol w:w="1758"/>
      </w:tblGrid>
      <w:tr>
        <w:trPr>
          <w:trHeight w:val="12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OT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QUADR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AMANH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ATRÍCULA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-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0,00 m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683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-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8,40 m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68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-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8,40 m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688</w:t>
            </w:r>
          </w:p>
        </w:tc>
      </w:tr>
    </w:tbl>
    <w:p>
      <w:pPr>
        <w:pStyle w:val="TextBody"/>
        <w:tabs>
          <w:tab w:val="clear" w:pos="708"/>
          <w:tab w:val="left" w:pos="9214" w:leader="none"/>
        </w:tabs>
        <w:spacing w:before="0" w:after="0"/>
        <w:ind w:left="708" w:firstLine="1"/>
        <w:jc w:val="both"/>
        <w:rPr>
          <w:rFonts w:ascii="Times New Roman" w:hAnsi="Times New Roman" w:cs="Arial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Calibri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9:31:00Z</dcterms:created>
  <dc:creator>ADM-Wesler</dc:creator>
  <dc:description/>
  <dc:language>en-US</dc:language>
  <cp:lastModifiedBy>ADM-Wesler</cp:lastModifiedBy>
  <dcterms:modified xsi:type="dcterms:W3CDTF">2016-06-02T19:37:00Z</dcterms:modified>
  <cp:revision>3</cp:revision>
  <dc:subject/>
  <dc:title/>
</cp:coreProperties>
</file>