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Verdana"/>
          <w:b/>
          <w:b/>
          <w:bCs/>
          <w:sz w:val="16"/>
          <w:szCs w:val="16"/>
          <w:lang w:val="pt-BR"/>
        </w:rPr>
      </w:pPr>
      <w:r>
        <w:rPr>
          <w:rFonts w:cs="Verdana"/>
          <w:b/>
          <w:bCs/>
          <w:sz w:val="16"/>
          <w:szCs w:val="16"/>
          <w:lang w:val="pt-BR"/>
        </w:rPr>
      </w:r>
    </w:p>
    <w:p>
      <w:pPr>
        <w:pStyle w:val="Header"/>
        <w:jc w:val="center"/>
        <w:rPr>
          <w:rFonts w:cs="Verdana"/>
          <w:b/>
          <w:b/>
          <w:bCs/>
          <w:sz w:val="16"/>
          <w:szCs w:val="16"/>
          <w:lang w:val="pt-BR"/>
        </w:rPr>
      </w:pPr>
      <w:r>
        <w:rPr>
          <w:rFonts w:cs="Verdana"/>
          <w:b/>
          <w:bCs/>
          <w:sz w:val="16"/>
          <w:szCs w:val="16"/>
          <w:lang w:val="pt-BR"/>
        </w:rPr>
        <w:t>EDITAL N. º 004/2024</w:t>
      </w:r>
    </w:p>
    <w:p>
      <w:pPr>
        <w:pStyle w:val="Header"/>
        <w:jc w:val="center"/>
        <w:rPr>
          <w:rFonts w:cs="Verdana"/>
          <w:b/>
          <w:b/>
          <w:bCs/>
          <w:sz w:val="16"/>
          <w:szCs w:val="16"/>
          <w:lang w:val="pt-BR"/>
        </w:rPr>
      </w:pPr>
      <w:r>
        <w:rPr>
          <w:rFonts w:cs="Verdana"/>
          <w:b/>
          <w:bCs/>
          <w:sz w:val="16"/>
          <w:szCs w:val="16"/>
          <w:lang w:val="pt-BR"/>
        </w:rPr>
      </w:r>
    </w:p>
    <w:p>
      <w:pPr>
        <w:pStyle w:val="Normal"/>
        <w:shd w:fill="FFFFFF" w:val="clear"/>
        <w:spacing w:lineRule="auto" w:line="276"/>
        <w:jc w:val="center"/>
        <w:rPr>
          <w:rFonts w:cs="Verdana"/>
          <w:b/>
          <w:b/>
          <w:bCs/>
          <w:sz w:val="16"/>
          <w:szCs w:val="16"/>
          <w:lang w:val="pt-BR"/>
        </w:rPr>
      </w:pPr>
      <w:r>
        <w:rPr>
          <w:rFonts w:cs="Verdana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 Light" w:cs="Calibri Light"/>
          <w:b/>
          <w:b/>
          <w:sz w:val="16"/>
          <w:szCs w:val="16"/>
        </w:rPr>
      </w:pPr>
      <w:r>
        <w:rPr>
          <w:rFonts w:eastAsia="Calibri Light" w:cs="Calibri Light"/>
          <w:b/>
          <w:sz w:val="16"/>
          <w:szCs w:val="16"/>
        </w:rPr>
        <w:t>CONCURSO PÚBLICO DE PROVAS E TÍTULOS PARA PROVIMENTO DE CARGOS PERTENCENTES AO QUADRO EFETIVO DE PESSOAL DA CÂMARA MUNICIPAL DE IGUATEMI/MS</w:t>
      </w:r>
    </w:p>
    <w:p>
      <w:pPr>
        <w:pStyle w:val="Recuodecorpodetexto2"/>
        <w:shd w:fill="FFFFFF" w:val="clear"/>
        <w:spacing w:lineRule="auto" w:line="276"/>
        <w:jc w:val="center"/>
        <w:rPr>
          <w:rFonts w:eastAsia="Calibri Light" w:cs="Verdana"/>
          <w:b/>
          <w:b/>
          <w:sz w:val="16"/>
          <w:szCs w:val="16"/>
          <w:lang w:val="pt-BR" w:eastAsia="pt-BR"/>
        </w:rPr>
      </w:pPr>
      <w:r>
        <w:rPr>
          <w:rFonts w:eastAsia="Calibri Light" w:cs="Verdana"/>
          <w:b/>
          <w:sz w:val="16"/>
          <w:szCs w:val="16"/>
          <w:lang w:val="pt-BR" w:eastAsia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6"/>
          <w:szCs w:val="16"/>
        </w:rPr>
        <w:t xml:space="preserve">GENÉSIO BOAMORTE NETO, PRESIDENTE DA CÂMARA MUNICIPAL DE IGUATEMI, </w:t>
      </w:r>
      <w:r>
        <w:rPr>
          <w:sz w:val="16"/>
          <w:szCs w:val="16"/>
        </w:rPr>
        <w:t xml:space="preserve">Estado de Mato Grosso do Sul, no uso de suas atribuições, torna público a </w:t>
      </w:r>
      <w:r>
        <w:rPr>
          <w:b/>
          <w:sz w:val="16"/>
          <w:szCs w:val="16"/>
        </w:rPr>
        <w:t>RELAÇÃO DE CANDIDATOS INSCRITOS DEFERIDOS</w:t>
      </w:r>
      <w:r>
        <w:rPr>
          <w:sz w:val="16"/>
          <w:szCs w:val="16"/>
        </w:rPr>
        <w:t xml:space="preserve"> do Concurso Público de Provas e Títulos para provimento de cargo pertencentes ao quadro efetivo de pessoal da Câmara Municipal de Iguatemi/MS,</w:t>
      </w:r>
      <w:r>
        <w:rPr>
          <w:rFonts w:eastAsia="Arial Unicode MS" w:cs="Arial Unicode MS"/>
          <w:sz w:val="16"/>
          <w:szCs w:val="16"/>
        </w:rPr>
        <w:t xml:space="preserve"> de acordo com as normas e condições seguintes:</w:t>
      </w:r>
    </w:p>
    <w:p>
      <w:pPr>
        <w:pStyle w:val="Normal"/>
        <w:spacing w:lineRule="auto" w:line="360"/>
        <w:ind w:firstLine="708"/>
        <w:jc w:val="both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/>
        <w:ind w:left="0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RELAÇÃO GERAL DOS CANDIDATOS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cuodecorpodetexto2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1560" w:right="-568" w:hanging="1571"/>
        <w:jc w:val="left"/>
        <w:rPr/>
      </w:pPr>
      <w:r>
        <w:rPr>
          <w:rFonts w:cs="Verdana"/>
          <w:sz w:val="16"/>
          <w:szCs w:val="16"/>
        </w:rPr>
        <w:t xml:space="preserve">A relação geral dos candidatos inscritos deferidos encontra-se no </w:t>
      </w:r>
      <w:r>
        <w:rPr>
          <w:rFonts w:cs="Verdana"/>
          <w:b/>
          <w:sz w:val="16"/>
          <w:szCs w:val="16"/>
        </w:rPr>
        <w:t>ANEXO I</w:t>
      </w:r>
      <w:r>
        <w:rPr>
          <w:rFonts w:cs="Verdana"/>
          <w:sz w:val="16"/>
          <w:szCs w:val="16"/>
        </w:rPr>
        <w:t>;</w:t>
      </w:r>
    </w:p>
    <w:p>
      <w:pPr>
        <w:pStyle w:val="Recuodecorpodetexto2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568" w:hanging="426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 xml:space="preserve">A relação dos candidatos deferidos como pessoas com deficiências encontra-se no </w:t>
      </w:r>
      <w:r>
        <w:rPr>
          <w:rFonts w:cs="Verdana"/>
          <w:b/>
          <w:sz w:val="16"/>
          <w:szCs w:val="16"/>
        </w:rPr>
        <w:t>ANEXO II</w:t>
      </w:r>
      <w:r>
        <w:rPr>
          <w:rFonts w:cs="Verdana"/>
          <w:sz w:val="16"/>
          <w:szCs w:val="16"/>
        </w:rPr>
        <w:t xml:space="preserve">; </w:t>
      </w:r>
      <w:r>
        <w:rPr>
          <w:rFonts w:cs="Verdana"/>
          <w:sz w:val="16"/>
          <w:szCs w:val="16"/>
          <w:lang w:val="pt-BR"/>
        </w:rPr>
        <w:t>e</w:t>
      </w:r>
    </w:p>
    <w:p>
      <w:pPr>
        <w:pStyle w:val="Recuodecorpodetexto2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568" w:hanging="426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  <w:lang w:val="pt-BR"/>
        </w:rPr>
        <w:t xml:space="preserve">Candidato indeferido com amparo ao item 1.1.1 do Edital de abertura, encontra-se no </w:t>
      </w:r>
      <w:r>
        <w:rPr>
          <w:rFonts w:cs="Verdana"/>
          <w:b/>
          <w:sz w:val="16"/>
          <w:szCs w:val="16"/>
          <w:lang w:val="pt-BR"/>
        </w:rPr>
        <w:t>ANEXO III</w:t>
      </w:r>
      <w:r>
        <w:rPr>
          <w:rFonts w:cs="Verdana"/>
          <w:sz w:val="16"/>
          <w:szCs w:val="16"/>
          <w:lang w:val="pt-BR"/>
        </w:rPr>
        <w:t xml:space="preserve"> deste edital.</w:t>
      </w:r>
    </w:p>
    <w:p>
      <w:pPr>
        <w:pStyle w:val="Recuodecorpodetexto2"/>
        <w:tabs>
          <w:tab w:val="clear" w:pos="708"/>
          <w:tab w:val="left" w:pos="426" w:leader="none"/>
        </w:tabs>
        <w:spacing w:lineRule="auto" w:line="360"/>
        <w:ind w:left="426" w:right="-568" w:hanging="0"/>
        <w:jc w:val="left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Recuodecorpodetexto2"/>
        <w:tabs>
          <w:tab w:val="clear" w:pos="708"/>
          <w:tab w:val="left" w:pos="426" w:leader="none"/>
        </w:tabs>
        <w:spacing w:lineRule="auto" w:line="360"/>
        <w:ind w:left="426" w:right="-568" w:hanging="0"/>
        <w:jc w:val="left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RECURSO: 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177" w:after="0"/>
        <w:ind w:left="0" w:hanging="0"/>
        <w:contextualSpacing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O candidato poderá recorrer, face a omissão de seu nome ou para retificação de dados ocorridos por erro de digitação, na publicação da relação de candidatos inscritos, entre as </w:t>
      </w:r>
      <w:r>
        <w:rPr>
          <w:rFonts w:cs="Verdana" w:ascii="Verdana" w:hAnsi="Verdana"/>
          <w:b/>
          <w:bCs/>
          <w:sz w:val="16"/>
          <w:szCs w:val="16"/>
        </w:rPr>
        <w:t xml:space="preserve">9h do dia 05 de novembro de 2024 e as 23h59min do dia 06 de novembro de 2024 </w:t>
      </w:r>
      <w:r>
        <w:rPr>
          <w:rFonts w:cs="Verdana" w:ascii="Verdana" w:hAnsi="Verdana"/>
          <w:bCs/>
          <w:sz w:val="16"/>
          <w:szCs w:val="16"/>
        </w:rPr>
        <w:t>(horário oﬁcial de Mato Grosso do Sul)</w:t>
      </w:r>
    </w:p>
    <w:p>
      <w:pPr>
        <w:pStyle w:val="PargrafodaLista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177" w:after="0"/>
        <w:ind w:left="0" w:hanging="0"/>
        <w:contextualSpacing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240" w:after="0"/>
        <w:ind w:left="0" w:hanging="0"/>
        <w:contextualSpacing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O recurso deverá ser dirigido à FAPEC, devidamente fundamentado e instruído em formulário específico, conforme </w:t>
      </w:r>
      <w:r>
        <w:rPr>
          <w:rFonts w:cs="Verdana" w:ascii="Verdana" w:hAnsi="Verdana"/>
          <w:b/>
          <w:bCs/>
          <w:sz w:val="16"/>
          <w:szCs w:val="16"/>
        </w:rPr>
        <w:t>ANEXO IV</w:t>
      </w:r>
      <w:r>
        <w:rPr>
          <w:rFonts w:cs="Verdana" w:ascii="Verdana" w:hAnsi="Verdana"/>
          <w:bCs/>
          <w:sz w:val="16"/>
          <w:szCs w:val="16"/>
        </w:rPr>
        <w:t xml:space="preserve"> e deverá ser escaneado e enviado (formato PDF) pela área do candidato no endereço eletrônico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s://concurso.fapec.org</w:t>
        </w:r>
      </w:hyperlink>
      <w:r>
        <w:rPr>
          <w:rFonts w:cs="Verdana" w:ascii="Verdana" w:hAnsi="Verdana"/>
          <w:bCs/>
          <w:sz w:val="16"/>
          <w:szCs w:val="16"/>
        </w:rPr>
        <w:t>.</w:t>
      </w:r>
    </w:p>
    <w:p>
      <w:pPr>
        <w:pStyle w:val="PargrafodaLista"/>
        <w:spacing w:lineRule="auto" w:line="276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PargrafodaLista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177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6"/>
          <w:szCs w:val="16"/>
        </w:rPr>
        <w:t>2.3.</w:t>
      </w:r>
      <w:r>
        <w:rPr>
          <w:rFonts w:cs="Verdana" w:ascii="Verdana" w:hAnsi="Verdana"/>
          <w:bCs/>
          <w:sz w:val="16"/>
          <w:szCs w:val="16"/>
        </w:rPr>
        <w:t xml:space="preserve"> O arquivo não poderá exceder o tamanho de 2Mb;</w:t>
      </w:r>
    </w:p>
    <w:p>
      <w:pPr>
        <w:pStyle w:val="PargrafodaLista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177" w:after="0"/>
        <w:contextualSpacing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cs="Arial"/>
          <w:sz w:val="16"/>
          <w:szCs w:val="16"/>
        </w:rPr>
      </w:pPr>
      <w:r>
        <w:rPr>
          <w:rFonts w:eastAsia="Calibri Light" w:cs="Calibri Light"/>
          <w:sz w:val="16"/>
          <w:szCs w:val="16"/>
        </w:rPr>
        <w:t>Iguatemi/MS</w:t>
      </w:r>
      <w:r>
        <w:rPr>
          <w:sz w:val="16"/>
          <w:szCs w:val="16"/>
        </w:rPr>
        <w:t>, 04 de novembro de 2024.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eastAsia="Calibri Light" w:cs="Calibri Light"/>
          <w:bCs/>
          <w:sz w:val="16"/>
          <w:szCs w:val="16"/>
        </w:rPr>
      </w:pPr>
      <w:r>
        <w:rPr>
          <w:b/>
          <w:sz w:val="16"/>
          <w:szCs w:val="16"/>
        </w:rPr>
        <w:t>GENÉSIO BOAMORTE NETO</w:t>
      </w:r>
    </w:p>
    <w:p>
      <w:pPr>
        <w:pStyle w:val="Recuodecorpodetexto2"/>
        <w:shd w:fill="FFFFFF" w:val="clear"/>
        <w:spacing w:lineRule="auto" w:line="276"/>
        <w:ind w:firstLine="142"/>
        <w:jc w:val="center"/>
        <w:rPr>
          <w:rFonts w:cs="Verdana"/>
          <w:bCs/>
          <w:sz w:val="16"/>
          <w:szCs w:val="16"/>
          <w:lang w:val="pt-BR" w:eastAsia="pt-BR"/>
        </w:rPr>
      </w:pPr>
      <w:r>
        <w:rPr>
          <w:bCs/>
          <w:sz w:val="16"/>
          <w:szCs w:val="16"/>
          <w:lang w:val="pt-BR"/>
        </w:rPr>
        <w:t>Presidente da câmara municipal de iguatemi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cs="Verdana"/>
          <w:b/>
          <w:b/>
          <w:bCs/>
          <w:sz w:val="16"/>
          <w:szCs w:val="16"/>
          <w:lang w:val="pt-BR" w:eastAsia="pt-BR"/>
        </w:rPr>
      </w:pPr>
      <w:r>
        <w:rPr>
          <w:rFonts w:cs="Verdana"/>
          <w:b/>
          <w:bCs/>
          <w:sz w:val="16"/>
          <w:szCs w:val="16"/>
          <w:lang w:val="pt-BR" w:eastAsia="pt-B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I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LAÇÃO GERAL DOS CANDIDATOS INSCRITOS DEFERIDO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4751"/>
        <w:gridCol w:w="1346"/>
      </w:tblGrid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UXILIAR DE SERVIÇOS DIVERSOS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. INSC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DATA NASC.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41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RIANA PEREIRA DE SOUZ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/03/198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136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GUIDA ORTIS MARTI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03/198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9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INE FERNANDA RITERBU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/09/199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02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INE MOREIRA DO PINH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6/02/198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5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POLIANA ARAUJ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/06/199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50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RLOS HENRIQUE DE OLIVEIRA OTELAKOS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/04/200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6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RISTIANA  DA SILVA  PER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/06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64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IANE BARBOSA DE SOUZA LOP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/07/197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60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IAS DOS SANTOS DI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4/09/198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74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ISANGELA SILVA DE LI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/10/198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34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ISANGELA SOARES ROL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/05/199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36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MMANUEL AUGUSTO WURLITZER RODRIGU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/07/200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25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ABIANA DA CUNHA RONKOS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08/200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117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RANCIELLE DIAS DO NASCI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/12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87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ABRIEL FELIPE FERREIRA DE SANATA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5/01/200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97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ABRIELLY SILVEIRA BENI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/06/200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3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ILBERTO FERREIRA DI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/04/198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104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ISELE SPANEMBER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/02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5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SADORA SIQUEIRA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/08/200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96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SRAEL RODRIGO DE SOUSA ARAUJ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5/06/200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70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ESSICA APARECIDA NUNES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/07/199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98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ÃO RAMÃO CANHETE PADILH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/06/198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96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ETICIA RIBEIRO LOP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/04/200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0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UMA TAYNA COSM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/09/199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7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COS GERMANO TEIXEIRA DE LI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/01/200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47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IA EDUARDA FERNAND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/05/200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26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THEUS COSTA RODRIGU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/06/200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6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EILZA MARIA LIBAR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/06/197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1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ELCI PEREIRA ACOSTA BRANC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/11/197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5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TRICIA BUENO DE SOUZ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/06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37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TRÍCIA NICASTRO REIS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/08/198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89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AIANNI KETRIN DIEDRI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/11/200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00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AMONA PANIAGUA FERNAND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5/04/196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729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ONICLEDER VELASQU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5/04/200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075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OSELY DINIZ NOGUEIRA RODRIGU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06/197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76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ABRINA DYESSICA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09/199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64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AMANTHA BADZIAK MORA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/03/200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25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UELLEN SILVA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/07/199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99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UELLEN VOGADO DE SOUZ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/06/199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8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TIANA CABREIRA BARROS PER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/04/198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89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TIANE DE PAULA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/08/198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94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ERESINHA JUSSARA PADILH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/01/197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5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ALDEVINO ESPINDOLA DOMINGU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6/09/198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739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ANESSA DOS SANTOS GO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5/01/1995</w:t>
            </w:r>
          </w:p>
        </w:tc>
      </w:tr>
      <w:tr>
        <w:trPr>
          <w:trHeight w:val="300" w:hRule="atLeast"/>
        </w:trPr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ZELADOR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. INSC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DATA NASC.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97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ARDO ALBUQUERQUE FERNAND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6/08/200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6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MERSON CIDRAL DA COS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/06/198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77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EREMIAS CORDEIRO CONCEIÇÃ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/05/200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70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HONATAN DE OLIVEIRA ALV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/02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5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SÉ CARLOS BERNARDINELL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5/04/197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0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ETÍCIA LIONÉS DE ARED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/04/200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46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UCAS RICARDO ESPINDOLA MOU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/03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19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NAN DOS REIS LOP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6/10/199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667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OSÂNGELA FONSE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/04/1981</w:t>
            </w:r>
          </w:p>
        </w:tc>
      </w:tr>
      <w:tr>
        <w:trPr>
          <w:trHeight w:val="300" w:hRule="atLeast"/>
        </w:trPr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SSISTENTE ADMINISTRATIVO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. INSC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DATA NASC.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59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ILSON BELIZARIO DE FRANÇ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/03/197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30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AN HENRIQUE DOS SANTOS SOUZ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/03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46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AN 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/03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58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DERSON LUIZ DE CASTRO MARTI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/03/198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7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GELICA FERNANDES COUTINH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/10/199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56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TONINHO FERNANDES GO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5/03/197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5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RTHUR THOMAS LOPES DE OLIV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/10/200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9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ERNARDO DIESEL DE OLIV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/06/198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39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IO VASCONCELOS DE CASTILH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/08/200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16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UÃ CAPRIOLI BOSCARIOL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/03/200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55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INTIA KELLY CAVALCANTE RODRIGU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/01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89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LAUDIA DE PAULA BARBO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/06/199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1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IANE VIEIRA FLOR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/07/198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9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NIELE MORANDI PADILH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/11/198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40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NILZA OLIVEIRA DE LI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4/07/199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2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HAVI VIEIRA ALV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/02/200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5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HIENIFFER LOPES MACHA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/06/200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84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RVALINA DARKS ALBUQUERQUE LEDES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04/197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63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INEIA MESSIAS MARTI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/07/198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3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ARDO CAPRIOLI BOSCARIOL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/03/200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47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NTONY GABRIEL ALONS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/12/200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09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VERTON THIAGO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/09/198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4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ELIPE ROMEIRO DE SOUZA RIBEI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/01/200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15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ILIPE MIGUEL BONKOSKI ALV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/02/200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30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RANCIANE DOS SANTOS MACE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05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99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ABRIEL TORRES DE OLIV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6/08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07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ELTON FERNANDES GONCALV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/03/196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95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EOVANE PAGNO DE ARAUJ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6/07/199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7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IOVANNA GABRIELA GOULART DE OLIV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6/02/200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4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ISCLEIA BENITES VOGARIN DA CRU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/09/199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09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ISLAINE NOBRE FRANCIOZ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4/07/198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47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UILHERME FIGUEREDO GÓ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5/04/199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73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AMIE LEE GABRIELA SOUZA BO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/11/200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95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EFFERSON PAES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5/05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39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ÉSSICA MARA LUSITA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5/02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8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AO PAULO DO AMAR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4/10/199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5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ÃO PEDRO STUMPF MACI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6/02/200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69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NATHAN LUIZ CORREIA MOT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/06/199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0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SÉ LUIZ TIAGO RAMOS RODRIGU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/08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19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SSARA APARECIDA DO AMARAL BEZER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/12/199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7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ATIELLY PECI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4/12/198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30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EONARDO VINICIUS ALVES LOB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/02/199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027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ETÍCIA LAURIN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/01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668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Z ANDRÉIA GONÇALV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09/199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30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UANA APARECIDA DA CRU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/10/200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2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UCAS MOREIRA LOP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/08/199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18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UCAS PADILHA SZIMANS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/02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460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UCAS SOARES DE LA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/08/199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28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UCIANO GONÇALVES MADRUG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/12/197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69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UIZ FELIPE TEIXEIRA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/12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7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ÁRCIO OLIVEIRA ILH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/03/198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39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IA DIRCE SANTIAGO DE OLIV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/09/198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7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IA FERNANDA SOCOVOSKI FERRAG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07/200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45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LON MARCOS FREITAS DE ALMEID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/07/198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5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YRA MYCHELLE NYLAND FERRONA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/04/198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99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RIÃ MELISE ESPÍNDOLA FERREIRA SOU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/07/198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94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YARA GABRIELA RODRIGUES CARMO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/01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8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ZIEL MULER DELB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/06/199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26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OLA TORRES BALA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/05/200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205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YSCILA NICASTRO  REIS GALATT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/04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35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ODRIGO OLIVEIRA LOP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/08/198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99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AMELLA PAULA PEREIRA MARTI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/11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88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ANDERSON CONTINI DE ALBUQUERQU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/11/197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105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HAYS BARBOSA DADAL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/08/199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8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OBIAS SOUZA TORR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08/200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617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ERÔNICA LARICE TRIVELA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/12/199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06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ESLLEY JHONNY ANTUNES NOGU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/05/198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56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ITOR ROCHA DOMINGU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/05/1994</w:t>
            </w:r>
          </w:p>
        </w:tc>
      </w:tr>
      <w:tr>
        <w:trPr>
          <w:trHeight w:val="300" w:hRule="atLeast"/>
        </w:trPr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. INSC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DATA NASC.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05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RIANA APARECIDA DE OLIV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/07/198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2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ELINO MEDINA PEIXO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/12/199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97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RIANA DA SILVA FELIPPS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/08/198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44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RIELI MARTINS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/08/199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1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RIELLY MAYARA XAVIER ARC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/05/200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77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AN CICERO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/04/198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61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ANA MARIANO DA SILVA PEIXO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/03/200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01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ESSANDRA LOPES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/04/199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6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EXANDRE ALVES STREH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/02/198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9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ÉXIA MARIA ANDRADE AIR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/04/199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06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ICE APARECIDA PALACIOS VILLA A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/11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9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ISON ENRIQUE DONHO FLOR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/10/199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6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LANA PEREIRA SANTA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/12/200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6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MIR FARIAS DA CUNH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/08/196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88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MANDA DOS SANTOS FREIT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/11/200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299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A CRISTINA DURE RODRIGU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/02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7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A KAROLINA PAULA DE SOUZ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/07/200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24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A LUIZA JARA CAMAR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5/03/200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60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A LUÍZA PADILHA FONTOU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03/200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30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A PAULA BOCHINI GARC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/06/199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066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A PAULA DOS SANTOS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/07/199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1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DERSON SILVÉRIO BENTO DE FARI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/06/199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80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DREIA GARCIA RIBEIRO DE OLIV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5/02/197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656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DRESSA BILK DE OLIV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/06/199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678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ITA FIGUEIRA GOULAR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07/200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6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TONIO LUIZ GONÇALVES DE ARAÚJ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/06/196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26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PARECIDA PEREIRA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/08/198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1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EATRIZ DORNELES SANTA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/10/199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8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IANCA GUIMARÃES DOS RE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/09/200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3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IANCA PEREIRA RU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6/01/198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9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RUNA CAROLINE DE SOUZA BO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/05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5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RUNA EVA LIBARINO PORTEI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/11/200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600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RUNO FERRAZ SANTA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/03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2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YANCA KAROL LOPES FERR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06/200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28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MILLY DE OLIVEIRA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/07/200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97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RLA BATISTELA PANIAGUA XAVI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5/09/198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37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RLA FRANCIELI STUMP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5/05/198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29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SSIA NEVES PESSOA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/03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22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LARICE MIRANDA DA CRU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6/04/197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47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LAUDIA APARECIDA DA ROCHA FRANÇ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/04/198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4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LAUDINÉIA FERNANDES BUE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/01/198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89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REUZA LEDER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/10/199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90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RISTIANE GURLA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/06/198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496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RISTIANO RONALDO FERNAND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/06/200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0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RISTOFHER HENRIQUE GONCALVES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/08/199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4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IANE OLIVEIRA DE LI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6/02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77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NIELA MARTINES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/09/200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9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NIELI OLIVEIRA LI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/12/199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48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YANE SILVA LE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/10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50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ÉBORA PEREIRA SADLOWS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/02/198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038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IVIDY MARIO MAIDANA MARAFI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/12/200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5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NIS DA COSTA BARIZ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4/10/198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660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UGLAS ZA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01/198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5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AINE DE OLIV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4/06/199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34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AINE FÁTIMA ABITAN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/05/198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205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AINE SILVEIRA GO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/04/199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79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ISETE AVILA DO NASCI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5/10/198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08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IZABETH GARCIA CAVALCAN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/02/199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33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IZANDRA MYRELLA FELIPE DA COS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/04/200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66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OISE BRANDÃO CASA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12/200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3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TON DE JESUS CAETA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/10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6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MELY SARA NOGUEIRA CAVALCAN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/09/200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076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MILY MILÉO AZEVE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/11/199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9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RIKA DA CUNHA CUSTOD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/07/199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09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STER PEREIRA BONE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/12/199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85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VANILDE MARCOLINO LI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/03/196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166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ABIANA MACHADO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4/07/198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70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ELIPE ANDRÉ WURLITZER RODRIGU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/06/200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0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ELIPE GONÇALVES GUCKER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/01/200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377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ERNANDA DE CAMPOS LE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05/198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8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ORENTINA GOMES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6/12/199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0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RANCIELE SILMARA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/12/198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0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RANCIELLI MIRANDA FERNANDES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/06/198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89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ABRIEL ACOSTA BRANC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/06/200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88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ABRIEL ANTUNES FA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/11/200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9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ABRIEL DOMINICO HUMBER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/10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38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ABRIEL MURATORI VARIA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/02/200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34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ABRIELA BES MENDES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/06/200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5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EOVANA AMORIM ASSIS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/09/200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1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ESSICA DE SOUZA AZERE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/03/199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5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EYSON MARTINS RODRIGU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/04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67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ICELY ALINE ZSHORN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/04/198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3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IOVANNE FIORELLI REJENES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/09/199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04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ISLAINE CRISTINA DI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09/202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97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LEICE KELI TOMAZ PER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/01/200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1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RACIELE DOS SANTOS FERR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/12/199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76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USTAVO ERICK DE SOUZA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09/200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7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ELEN CAROLINE OLMEDO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/01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60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ELIO LEDESMA JUNI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05/197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9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ELLEN FERNANDA DIAS DO NASCI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/09/199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789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ENRIQUE ARAUJO GONÇALV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/08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9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VONETE DA CONCEIÇÃO PER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/09/198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664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ZABELI APARECIDA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/10/200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9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ÉSSICA JOSIANE DA SILVA PER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/09/200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15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HENIFER CAROLINE CAETANO RODRIGU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/04/200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29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HENYFER CAMILA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/01/200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307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ISNEY BATISTA SANTA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/11/198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74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ÃO PAULO BRUNO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/06/198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20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ÃO PAULO XAVIER OLIV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/04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66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ÃO VITOR BLAC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/05/200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107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ÃO VITOR VI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/04/200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9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ELSO FLORIANO FERR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/03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13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ICIANE EUGENIO DE CARVALH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/01/200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30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KEMBED DIAS DA SILVA COUTINH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/06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54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RGE FELICIO GOLDSCHMID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/12/196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0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SIANE APARECIDA DENIS AREVA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4/03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4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SIANE DE ALMEIDA PEREIRA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/06/199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109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SUEL FONSECA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/04/199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6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ULIA COSTA SOUZ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/04/200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95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ULIA VOGADO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/11/200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50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ULIANA YANO TORR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/05/200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39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ULIO CEZAR DE CHAV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/04/200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4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ARINE GABRIELE FRUTO PER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/04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8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AROLAINE DA SILVA PER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/04/199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7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ATIA RAYANE LOURENÇO NASCI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/06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0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ELLY MAYARA ZORZANELLO SANTA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/12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64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ELLYSON PATRICIO DA SILVA OLIV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/05/200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42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ARISSA PEREIRA BORG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6/01/199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99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EONARDO RAFAEL GURKEWICZ DOS ANJ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/05/200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75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EONARDO VINICIUS DA SILVA FERREIRA COS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08/199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1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LIAN GABRIELLY BUCIOLI DO IMPER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/12/200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59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UANA CUNHA DE ÁVI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5/01/200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6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UCAS CHICO CENTURIÃ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/05/199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39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UCAS LOPES CALSAVA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/01/199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86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UCAS MATHEUS VIEIRA DA ROCH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/10/199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3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UCIANA PEREIRA MORE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/08/198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96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IRA DOS SANTOS MATTOSO DO COU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/11/198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98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CIO AKIO MIQUITE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/01/197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304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GARETH DE LARA CARDOS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/11/198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9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GARIDA JHENIFFER BUBANS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/06/200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86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IA CLARA DO NASCIMENTO BLAUSI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/06/200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65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IA CLARA LUSTRI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03/200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9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IA DIENIFER DA SILVA PER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4/10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25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IA GABRIELA DE SOUZA GONÇALV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/07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99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IA LUIZA DA SILVA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/02/200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80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IA LUIZA FERREIRA DE OLIV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/08/199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6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IA PAULA DO PINHO FERR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01/200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86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IA RITA MAIDANA BAE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/01/200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98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IA VICTORIA SIMÃO DE MOU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/06/199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6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INES MOREIRA BATISTA CIDR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04/197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48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JORI PATRINE FREITAS PIR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/09/200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87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YANA CAROLINE ROCHA NOGU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/04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57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ELL LUIZA MONTEIRO GONÇALV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02/200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06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KAELLY GOMES CAMP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05/200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6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URILO DE OLIVEIRA FERNAND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/02/200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3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THÁLIA BRUNO DE SOUZ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/05/200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96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TIANE GAMARRA MATOZ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/04/199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2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TRICIA DE FARIAS SALVAD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/12/200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10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TRICIA GOMES SOAR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6/01/198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97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TRICIA PEREIRA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/01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08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ULA DANIELE APOLINÁRIO RAFAI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/01/198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45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ULA KAROLINA DA SILVA NUN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/02/199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66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ULO ROGÉRIO PEREIRA COS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/12/198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55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DRO HENRIQUE TASSI PASS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/03/200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14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LYANA MILENA SIMÃ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/09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8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AISSA PAGANELLI CARNEIRO BORG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5/10/200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77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AYANE PINHEIRO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/05/200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67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GIANE CRISTINA FERR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/02/198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728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NATA FARIAS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09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155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NILDA DE ALMEID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/02/197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79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ICHARD SANTOS JARZ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/07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139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OMILDA BEATRIZ ALFONS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/09/198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64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OSANGELA GONÇALVES VIT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/12/198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8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OSANGELA MEDINA PEIXOTO HENDG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/12/198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8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OSANIA VALOIS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/02/198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9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OSIMARA FRUTO DE FREIT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/06/197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86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OZELI PEREIRA SOARES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/10/198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08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ANDRA ROGÉRIA DE SOUZ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/03/199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65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ANDYELLE DE LIM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4/04/200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40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RLENE RODRIGUES COUTINH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/10/196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340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RLY MEZABARBA DE OLIV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/02/198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447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HAYENE GONÇALVES FERNAND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/10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3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ILMARA SCHWAR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/08/198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2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ILVANA BELON LEANDRO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/05/198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20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ILVANA RODRIGUES DO SACRA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11/199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667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IMONI ZA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/10/198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86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INTHIA GONZALEZ SOAR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/09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10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ONIA DOS SANTOS FERR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/12/198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95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INA BARCEL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/03/199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0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INARA ALVES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/07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01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TIELE LOPES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/06/199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165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HAIS GABRIELI MACHADO FI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09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9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HAIZA DIAS CALONG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09/197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9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HAYENE SILMARA MARTINS ALFONS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/07/200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464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HAYNA XAVIER OLIV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/08/199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9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ANESSA SOUZA POMPE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/12/199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99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ÂNIA OLMEDO MOURA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/04/198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3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ERÔNICA VIEIRA DA SILVA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/08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4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NICIUS DA CRUZ MARINH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/10/200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9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ALMIR DE SOUZA FERR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/10/198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780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ANDER JUNIOR LOPES CUBA PI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/01/200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028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ANGDRA TAINARA BEZERR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/01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3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YNGRYD ANTUNES DE ALMEID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/03/1993</w:t>
            </w:r>
          </w:p>
        </w:tc>
      </w:tr>
      <w:tr>
        <w:trPr>
          <w:trHeight w:val="300" w:hRule="atLeast"/>
        </w:trPr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. INSC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DATA NASC.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3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EMIR LUCAS AMORIM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/10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9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EXANDRE LUIS ALVES GUILHER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/08/197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666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Y KÉULLY AMOREZI MAGALHÃ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10/200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300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ROLINY DO NASCIMENTO BORGA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/04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7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LEBERSON SILVA AMARO DE SOUZ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/08/199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28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NIEL CÉLIO FERNANDES COSTA MA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09/199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28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NIEL PINHEIRO OLIV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/12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6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NYARA MENDES LAZZARI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4/07/198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5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GLIANE FERNANDES MARTI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/09/199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26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LFINO GONÇALVES MEDINA PEIXO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4/05/198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60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EGO TÓFOL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/10/198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76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ONE DOS SANTOS MIRAND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/11/199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74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STELA DUVEZA TEIXEIRA TANA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/07/198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8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RANCESLY TIB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/05/198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40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ABRIEL BUENO SEZER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/05/199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20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ABRIELE COSTA SOVERNI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/11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88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RAICY LARA LIMA RODRIGU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/02/199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85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GRYD FERNANDES DA SILVA FERR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/10/199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09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HONATAN NERES DOS SANTOS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/10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3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ELSE WALDIR PINHEI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/04/198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20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LEBER FRANJOTTI DE LI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/09/198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7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EONARDO ALAN ALVES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6/07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30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EONARDO NASCIMENTO ROL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09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17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UCAS BUFFON DO AMAR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/12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758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UCAS WILLIAN SANTOS DE SOUZ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/01/199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4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CELO DE ANDRADE FRU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/09/199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78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COS VINICIUS SILV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5/10/198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9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THEUS MARQUES MUR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/02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38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OLA SAKAI GO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/05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4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DRO LUCAS QUEIROZ LUSTO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/09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5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LLIANA SANTANA MAIA MUNAR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/12/198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6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AFAEL MARQUES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/03/199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39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ODRIGO ALBERTO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/06/199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69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ABRINA BADZIAK MORA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/04/199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35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YONARA COSME WENDLAN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/03/199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670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LITA ESTRIOTTO MOURÃO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/02/199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28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YASMIN MARCELA MARTI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/01/2001</w:t>
            </w:r>
          </w:p>
        </w:tc>
      </w:tr>
      <w:tr>
        <w:trPr>
          <w:trHeight w:val="300" w:hRule="atLeast"/>
        </w:trPr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01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NALISTA DE CONTROLE INTERNO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. INSC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DATA NASC.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279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BIGAIL OLIVEIRA MA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/09/198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39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ILSON DOS SANTOS ALMEID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/12/198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88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GDA DOS REIS CANDI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/06/199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31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ESSANDRA VARGAS MARQU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/10/197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3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ESSANDRO ABRANDINO CRIVELLI DA COS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/10/198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339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EXANDRE SIVOLELLA PEIXO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5/11/197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7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A LÍVIA ZSHORNAK DE CASTILH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/05/200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266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DERSON APARECIDO THOMP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04/198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8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DERSON KLAGENBER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/08/199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65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RAULLIO CANHETE AQU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/05/198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2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RUNA DIAS SPANAMBER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/09/199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5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RLOS ROBERTO ÁVALO DE OLIV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/12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85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ROLINE CAPRIOLI GUIRELL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/09/200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30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ARLES CHAPLIN PUERTA COS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/02/198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70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RISTÓVÃO GONÇALV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/03/199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13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NIELE ALMEIDA DO IMPÉR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/03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14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RLA CAMILLY COUTINHO BARBO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/04/200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740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EANDRO PAZ DOMING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/10/198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387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ABRICIO VIEIRA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/04/199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56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ERNANDA BUENO DE CERQU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/02/198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245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ABRIEL DE CARVALHO CHAIM ASSEF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/01/199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06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ABRIELA PIROLI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/03/199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55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ISELE GIMENES DO AMAR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/05/199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6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AGO DUARTE DI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/07/199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269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SABELLE TALHARI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/09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2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VANEIDE DE LIMA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06/198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89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EAN STEFANES FRANÇ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/02/197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77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ESSICA GINGUELESKI DE LI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/08/199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34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ÃO PAULO BUSELATTO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/04/200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3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DONIAS GONCALVES CHAV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/10/198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2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SÉ OSVALDO DE SOUZA SOAR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/06/198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02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UCIELI THAINI SILVA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12/199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7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UCINEI  PAULINHO MALINOS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/08/198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57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ULIO CESAR DA SILVEIRA ARAUJ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/08/198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98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ÁTIA CÁCERES GLANER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/08/198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190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ATIA FERREIRA PANIAGU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/11/198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6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ARISSA ALMEI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01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17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UANA TAINARA REET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/06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0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IKON ANDRE CEOLA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/06/199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3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LONDES FERNANDES PAI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/04/198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7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THEUS HEINDRICKSON PRUDENTE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6/01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77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TALIA CARVALHO REIS MACHR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/02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7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COLE AMARAL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/08/200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396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VALDO PINOTI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/06/196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36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TRICIA GOUVEIA ALVARENGA PORTEL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/06/197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75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AFAEL BERTOLINO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02/199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8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AFAEL PECI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/04/198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1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GINALDO RODRIGU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/10/198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79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NAN RODRIGUES PIASENTI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/11/198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3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ICARDO VIO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/11/197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238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OBERTA CAROLINE DE OLIV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/05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3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OBERTO AUGUSTO FERRONA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/09/198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06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AMUEL MEN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/04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497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ARA ROCHA ROSSI CANAZZ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/07/200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7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IDNEI MARCOS BOSCARIOL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/04/197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5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IMEAO ARANTES DE AZEVE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/07/198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39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ILSON JUNIOR DE ARAUJ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/06/1986</w:t>
            </w:r>
          </w:p>
        </w:tc>
      </w:tr>
      <w:tr>
        <w:trPr>
          <w:trHeight w:val="300" w:hRule="atLeast"/>
        </w:trPr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02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NALISTA LEGISLATIVO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. INSC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DATA NASC.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8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BRAÃO ECKARDT ROCH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/07/200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87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ILON PAIVA MILHOMEM FILH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/03/198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6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GATHA OLIVEIRA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/04/199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38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ANA ROA OSTEMBER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/02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38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EXIA YAR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/08/199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34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INE PRACIEL GRAC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/06/199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72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A CLAUDIA GOMES DA SILVA JANK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/05/198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2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NE RAMOS FERNAND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/04/199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8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ALIA DA SILVA GONÇALV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/08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2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RENA LOHANE MONTEIRO BARRE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/10/199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2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RUNA REGINA PEIXOTO DE SOUZ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4/08/199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67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ROLINE DOS SANTOS SILVA MAIN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/02/199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69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ROLINE GESSER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/02/200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1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LEUZA LIMA NUN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/07/197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24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LILA BEATRIZ HOFFMAN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6/04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76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NIELLY CAMARGO ALEXAND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/02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66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YANE FRANCO ALV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/11/199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84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ÉLIDA PAULA DOS SANTOS NOGU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08/199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2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STEVAN ELEUTERIO TEIX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5/04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4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AVIA CALAZAN BENI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/02/200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6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ABRIEL DOS SANTOS NOGU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/07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268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ABRIEL MEILI COS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/09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410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IOVANA SANTA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/11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0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REICE QUELLI GARCIA DE FREIT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/09/198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78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ECTOR DEL PUERTO MACHADO DE OLIVEIRA PER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/10/199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24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ELOISA ANDRADE DE SOUZ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/11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9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EMILLY THALIA FERREIRA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/08/199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8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AN ODARA ARAUJO LE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/03/199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7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GOR DE OLIVEIRA LI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07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5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ÍNDILLA GEOVANA RAMOS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/08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8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AQUELINE SILVA DE OLIV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/05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19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EANDERSON FERR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12/199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66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HEYCI PRISCILA DORNELES LEDES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/01/199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80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OSE BARBO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/07/196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65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EILYANNE DINIZ MORA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/06/198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65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EOSMAR MUNHOL DE OLIV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/03/198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8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NIKER ASSUNÇÃO MENDES NOGU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/08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27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UANA VENTURINI MILIT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/02/199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3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UCAS VINÍCIUS ALMIRON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/01/200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32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UIS ANTONIO QUEIROZ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/03/199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14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UIZ CEZAR BRITEZ KUSISI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/07/199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0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IKON ANDRE CEOLA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/06/199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0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NUEL LUCAS FRANCISQUINI PELLICIO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/05/199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96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CELO GARC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/10/198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150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IETRO LUIGI PIRES ROSSI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12/198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67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ICILA PAULESKI MACHR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/02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46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AFAEL DOUGLAS DE OLIVEIRA VILHALB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/10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0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APHAELA PILONE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/09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87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ONALDO MUNIZ DO CARM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/09/197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086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UELEN SOUSA CAETANO DE ME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/07/198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166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HAIS GABRIELI MACHADO FI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09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57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HAYNARA JULIANA RAUSCHKOLB BR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/08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58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HIAGO EVANGELIS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/02/199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15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ALDIR ANTUNES DE ALMEIDA JUNI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/05/1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38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ALESCA LUZIA LEÃO LUI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6/01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20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ANESSA RIBEIRO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/03/199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88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ERONICA RALDI SOVERNIGO HENRIQU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03/200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020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AGNER ADRIANO ROSS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/01/198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49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YASMIN LOPES DE OLIV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/08/2000</w:t>
            </w:r>
          </w:p>
        </w:tc>
      </w:tr>
      <w:tr>
        <w:trPr>
          <w:trHeight w:val="300" w:hRule="atLeast"/>
        </w:trPr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03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. INSC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DATA NASC.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795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RIANO JUNIOR ANTON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/11/198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640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AN HENRIQUE DOS SANTOS SOUZ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/03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85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DREIA ANDRADE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10/198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96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JALMA APARECIDO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/07/196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19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IVAN ELIAS PER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/03/198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36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IZIANI DOS SANTOS NASCIMENTO MORA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10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9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ELIPE THADEU TASSI MACHA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/01/199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303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RANCIANE DOS SANTOS MACE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/05/2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39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ENRIQUE CASTILHO DE LI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/07/199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9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EILLYD DJHENNIFER LOPES CUBA PI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/09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00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ETICIA MARQUES DA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/06/199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6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CELO  SANTANA DOS ANJ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/03/198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55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NATA APARECIDA NEGRÃO PER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4/03/198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758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HEILA RODRIGUES DOS SA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/05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87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IDNEIA FERNAND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5/06/198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9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ILVANA DE LIMA NUN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/07/198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16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MIRES CARDIM JÚL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/01/199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650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HIAGO TORME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/11/198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0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IAGO BATISTA ROCH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/07/199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30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ANESSA CRISTINA RODRIGUES SIL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/08/198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1080" w:gutter="0" w:header="135" w:top="531" w:footer="0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b/>
          <w:sz w:val="16"/>
          <w:szCs w:val="16"/>
        </w:rPr>
        <w:t>ANEXO II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b/>
          <w:sz w:val="16"/>
          <w:szCs w:val="16"/>
        </w:rPr>
        <w:t>RELAÇÃO DOS CANDIDATOS DEFERIDOS COMO PESSOAS COM DEFICIÊNCIAS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04"/>
        <w:gridCol w:w="2201"/>
        <w:gridCol w:w="1173"/>
      </w:tblGrid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NSC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TATUS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938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ALEXIA YAREN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ALISTA LEGISLATIV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656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DRESSA BILK DE OLIVEIR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CEPCIONIST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965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EOSMAR MUNHOL DE OLIVEIR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ALISTA LEGISLATIV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FERIDO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133" w:gutter="0" w:header="142" w:top="531" w:footer="28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  <w:highlight w:val="yellow"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left" w:pos="4125" w:leader="none"/>
          <w:tab w:val="left" w:pos="6945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  <w:lang w:val="en-US"/>
        </w:rPr>
        <w:t>ANEXO I</w:t>
      </w:r>
      <w:r>
        <w:rPr>
          <w:b/>
          <w:sz w:val="16"/>
          <w:szCs w:val="16"/>
        </w:rPr>
        <w:t>II</w:t>
      </w:r>
      <w:r>
        <w:rPr>
          <w:rFonts w:cs="Arial"/>
          <w:b/>
          <w:sz w:val="16"/>
          <w:szCs w:val="16"/>
          <w:lang w:val="en-US"/>
        </w:rPr>
        <w:t xml:space="preserve"> AO EDITAL Nº </w:t>
      </w:r>
      <w:r>
        <w:rPr>
          <w:rFonts w:cs="Arial"/>
          <w:b/>
          <w:sz w:val="16"/>
          <w:szCs w:val="16"/>
        </w:rPr>
        <w:t>0</w:t>
      </w:r>
      <w:r>
        <w:rPr>
          <w:rFonts w:cs="Arial"/>
          <w:b/>
          <w:sz w:val="16"/>
          <w:szCs w:val="16"/>
          <w:lang w:val="en-US"/>
        </w:rPr>
        <w:t>04/202</w:t>
      </w:r>
      <w:r>
        <w:rPr>
          <w:rFonts w:cs="Arial"/>
          <w:b/>
          <w:sz w:val="16"/>
          <w:szCs w:val="16"/>
        </w:rPr>
        <w:t xml:space="preserve">4 - </w:t>
        <w:tab/>
        <w:t xml:space="preserve">CANDIDATO INDEFERIDO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52"/>
        <w:gridCol w:w="4819"/>
      </w:tblGrid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. INSC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35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COLAS LOPES VENDRAMI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1.1.</w:t>
              <w:tab/>
              <w:t>Fica vedada a participação de pessoas que possuem parentesco em até 3º grau, linha direta e colateral, de membros da Comissão Organizadora do Concurso Público.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  <w:lang w:val="en-US"/>
        </w:rPr>
        <w:t>ANEXO I</w:t>
      </w:r>
      <w:r>
        <w:rPr>
          <w:b/>
          <w:sz w:val="16"/>
          <w:szCs w:val="16"/>
        </w:rPr>
        <w:t>V</w:t>
      </w:r>
      <w:r>
        <w:rPr>
          <w:rFonts w:cs="Arial"/>
          <w:b/>
          <w:sz w:val="16"/>
          <w:szCs w:val="16"/>
          <w:lang w:val="en-US"/>
        </w:rPr>
        <w:t xml:space="preserve"> AO EDITAL Nº </w:t>
      </w:r>
      <w:r>
        <w:rPr>
          <w:rFonts w:cs="Arial"/>
          <w:b/>
          <w:sz w:val="16"/>
          <w:szCs w:val="16"/>
        </w:rPr>
        <w:t>0</w:t>
      </w:r>
      <w:r>
        <w:rPr>
          <w:rFonts w:cs="Arial"/>
          <w:b/>
          <w:sz w:val="16"/>
          <w:szCs w:val="16"/>
          <w:lang w:val="en-US"/>
        </w:rPr>
        <w:t>04/202</w:t>
      </w:r>
      <w:r>
        <w:rPr>
          <w:rFonts w:cs="Arial"/>
          <w:b/>
          <w:sz w:val="16"/>
          <w:szCs w:val="16"/>
        </w:rPr>
        <w:t>4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80"/>
        <w:jc w:val="center"/>
        <w:rPr>
          <w:sz w:val="16"/>
          <w:szCs w:val="16"/>
        </w:rPr>
      </w:pPr>
      <w:r>
        <w:rPr>
          <w:rFonts w:cs="Arial"/>
          <w:b/>
          <w:sz w:val="16"/>
          <w:szCs w:val="16"/>
        </w:rPr>
        <w:t>MODELO DE FORMULÁRIO PARA RECUR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38100</wp:posOffset>
                </wp:positionH>
                <wp:positionV relativeFrom="margin">
                  <wp:posOffset>629920</wp:posOffset>
                </wp:positionV>
                <wp:extent cx="6238875" cy="7283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728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962" w:leader="none"/>
                                <w:tab w:val="left" w:pos="2085" w:leader="none"/>
                                <w:tab w:val="left" w:pos="2854" w:leader="none"/>
                                <w:tab w:val="left" w:pos="6587" w:leader="none"/>
                                <w:tab w:val="left" w:pos="8075" w:leader="none"/>
                                <w:tab w:val="left" w:pos="8996" w:leader="none"/>
                              </w:tabs>
                              <w:spacing w:lineRule="auto" w:line="360" w:before="96" w:after="0"/>
                              <w:ind w:left="122" w:right="130" w:hanging="0"/>
                              <w:rPr>
                                <w:rFonts w:eastAsia="Calibri Light" w:cs="Calibri Light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RECURSO CONTRA O RESULTAD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DA RELAÇÃO DE CANDIDATOS INSCRITOS: DEFERIDO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 Light" w:cs="Calibri Light"/>
                                <w:sz w:val="16"/>
                                <w:szCs w:val="16"/>
                                <w:lang w:eastAsia="pt-BR"/>
                              </w:rPr>
                              <w:t>Concurso Público de Provas e Títulos para provimento de cargo pertencentes ao quadro efetivo de pessoal da Câmara Municipal de Iguatemi/M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962" w:leader="none"/>
                                <w:tab w:val="left" w:pos="2085" w:leader="none"/>
                                <w:tab w:val="left" w:pos="2854" w:leader="none"/>
                                <w:tab w:val="left" w:pos="6587" w:leader="none"/>
                                <w:tab w:val="left" w:pos="8075" w:leader="none"/>
                                <w:tab w:val="left" w:pos="8996" w:leader="none"/>
                              </w:tabs>
                              <w:spacing w:lineRule="auto" w:line="360" w:before="96" w:after="0"/>
                              <w:ind w:left="122" w:right="13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u,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_______________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962" w:leader="none"/>
                                <w:tab w:val="left" w:pos="2085" w:leader="none"/>
                                <w:tab w:val="left" w:pos="2854" w:leader="none"/>
                                <w:tab w:val="left" w:pos="6587" w:leader="none"/>
                                <w:tab w:val="left" w:pos="8075" w:leader="none"/>
                                <w:tab w:val="left" w:pos="8996" w:leader="none"/>
                              </w:tabs>
                              <w:spacing w:lineRule="auto" w:line="360" w:before="96" w:after="0"/>
                              <w:ind w:left="122" w:right="13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dente à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pacing w:val="-17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úmero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irro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_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>___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P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idade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Estado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portador   do </w:t>
                            </w:r>
                            <w:r>
                              <w:rPr>
                                <w:spacing w:val="4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PF </w:t>
                            </w:r>
                            <w:r>
                              <w:rPr>
                                <w:spacing w:val="5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  <w:t>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inscriçã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corrente</w:t>
                            </w:r>
                            <w:r>
                              <w:rPr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ma</w:t>
                            </w:r>
                            <w:r>
                              <w:rPr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aga</w:t>
                            </w:r>
                            <w:r>
                              <w:rPr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a</w:t>
                            </w:r>
                            <w:r>
                              <w:rPr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rgo</w:t>
                            </w:r>
                            <w:r>
                              <w:rPr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______</w:t>
                              <w:tab/>
                              <w:t>_________________________________________________</w:t>
                            </w:r>
                            <w:r>
                              <w:rPr>
                                <w:spacing w:val="-18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presento recurso junto à Comissão, contra 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RESULTAD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>DA RELAÇÃO DE CANDIDATOS INSCRITOS: DEFERIDO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nstante no referido edital.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rgumentos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ais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testo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 referido indeferimento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ão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962" w:leader="none"/>
                                <w:tab w:val="left" w:pos="2085" w:leader="none"/>
                                <w:tab w:val="left" w:pos="2854" w:leader="none"/>
                                <w:tab w:val="left" w:pos="6587" w:leader="none"/>
                                <w:tab w:val="left" w:pos="8075" w:leader="none"/>
                                <w:tab w:val="left" w:pos="8996" w:leader="none"/>
                              </w:tabs>
                              <w:spacing w:lineRule="auto" w:line="480" w:before="96" w:after="0"/>
                              <w:ind w:left="122" w:right="13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786" w:leader="none"/>
                                <w:tab w:val="left" w:pos="4260" w:leader="none"/>
                                <w:tab w:val="left" w:pos="6501" w:leader="none"/>
                              </w:tabs>
                              <w:spacing w:before="101" w:after="0"/>
                              <w:ind w:left="830" w:right="1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786" w:leader="none"/>
                                <w:tab w:val="left" w:pos="4260" w:leader="none"/>
                                <w:tab w:val="left" w:pos="6501" w:leader="none"/>
                              </w:tabs>
                              <w:spacing w:before="101" w:after="0"/>
                              <w:ind w:left="830" w:right="113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2024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786" w:leader="none"/>
                                <w:tab w:val="left" w:pos="4260" w:leader="none"/>
                                <w:tab w:val="left" w:pos="6501" w:leader="none"/>
                              </w:tabs>
                              <w:spacing w:before="101" w:after="0"/>
                              <w:ind w:left="830" w:right="1134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786" w:leader="none"/>
                                <w:tab w:val="left" w:pos="4260" w:leader="none"/>
                                <w:tab w:val="left" w:pos="6501" w:leader="none"/>
                              </w:tabs>
                              <w:spacing w:before="101" w:after="0"/>
                              <w:ind w:left="830" w:right="1134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786" w:leader="none"/>
                                <w:tab w:val="left" w:pos="4260" w:leader="none"/>
                                <w:tab w:val="left" w:pos="6501" w:leader="none"/>
                              </w:tabs>
                              <w:spacing w:before="101" w:after="0"/>
                              <w:ind w:left="830" w:right="1134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04" w:leader="none"/>
                                <w:tab w:val="left" w:pos="7470" w:leader="none"/>
                              </w:tabs>
                              <w:spacing w:lineRule="auto" w:line="360" w:before="101" w:after="0"/>
                              <w:ind w:left="2952" w:right="1714" w:hanging="1199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ome completo/Assinatura do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ndid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25pt;height:573.5pt;mso-wrap-distance-left:9.05pt;mso-wrap-distance-right:9.05pt;mso-wrap-distance-top:0pt;mso-wrap-distance-bottom:0pt;margin-top:49.6pt;mso-position-vertical-relative:margin;margin-left:-3pt;mso-position-horizontal-relative:margin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962" w:leader="none"/>
                          <w:tab w:val="left" w:pos="2085" w:leader="none"/>
                          <w:tab w:val="left" w:pos="2854" w:leader="none"/>
                          <w:tab w:val="left" w:pos="6587" w:leader="none"/>
                          <w:tab w:val="left" w:pos="8075" w:leader="none"/>
                          <w:tab w:val="left" w:pos="8996" w:leader="none"/>
                        </w:tabs>
                        <w:spacing w:lineRule="auto" w:line="360" w:before="96" w:after="0"/>
                        <w:ind w:left="122" w:right="130" w:hanging="0"/>
                        <w:rPr>
                          <w:rFonts w:eastAsia="Calibri Light" w:cs="Calibri Light"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RECURSO CONTRA O RESULTADO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  <w:t>DA RELAÇÃO DE CANDIDATOS INSCRITOS: DEFERIDO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Calibri Light" w:cs="Calibri Light"/>
                          <w:sz w:val="16"/>
                          <w:szCs w:val="16"/>
                          <w:lang w:eastAsia="pt-BR"/>
                        </w:rPr>
                        <w:t>Concurso Público de Provas e Títulos para provimento de cargo pertencentes ao quadro efetivo de pessoal da Câmara Municipal de Iguatemi/MS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962" w:leader="none"/>
                          <w:tab w:val="left" w:pos="2085" w:leader="none"/>
                          <w:tab w:val="left" w:pos="2854" w:leader="none"/>
                          <w:tab w:val="left" w:pos="6587" w:leader="none"/>
                          <w:tab w:val="left" w:pos="8075" w:leader="none"/>
                          <w:tab w:val="left" w:pos="8996" w:leader="none"/>
                        </w:tabs>
                        <w:spacing w:lineRule="auto" w:line="360" w:before="96" w:after="0"/>
                        <w:ind w:left="122" w:right="13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u,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__________________________________</w:t>
                      </w: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  <w:t>________________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962" w:leader="none"/>
                          <w:tab w:val="left" w:pos="2085" w:leader="none"/>
                          <w:tab w:val="left" w:pos="2854" w:leader="none"/>
                          <w:tab w:val="left" w:pos="6587" w:leader="none"/>
                          <w:tab w:val="left" w:pos="8075" w:leader="none"/>
                          <w:tab w:val="left" w:pos="8996" w:leader="none"/>
                        </w:tabs>
                        <w:spacing w:lineRule="auto" w:line="360" w:before="96" w:after="0"/>
                        <w:ind w:left="122" w:right="13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sidente à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pacing w:val="-17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</w:rPr>
                        <w:t>número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airro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  <w:t>__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>___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CEP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</w:rPr>
                        <w:t>Cidade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5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Estado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, portador   do </w:t>
                      </w:r>
                      <w:r>
                        <w:rPr>
                          <w:spacing w:val="4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CPF </w:t>
                      </w:r>
                      <w:r>
                        <w:rPr>
                          <w:spacing w:val="5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º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  <w:t>__________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inscrição </w:t>
                      </w:r>
                      <w:r>
                        <w:rPr>
                          <w:sz w:val="16"/>
                          <w:szCs w:val="16"/>
                        </w:rPr>
                        <w:t>nº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corrente</w:t>
                      </w:r>
                      <w:r>
                        <w:rPr>
                          <w:spacing w:val="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uma</w:t>
                      </w:r>
                      <w:r>
                        <w:rPr>
                          <w:spacing w:val="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vaga</w:t>
                      </w:r>
                      <w:r>
                        <w:rPr>
                          <w:spacing w:val="2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ara</w:t>
                      </w:r>
                      <w:r>
                        <w:rPr>
                          <w:spacing w:val="2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argo</w:t>
                      </w:r>
                      <w:r>
                        <w:rPr>
                          <w:spacing w:val="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______</w:t>
                        <w:tab/>
                        <w:t>_________________________________________________</w:t>
                      </w:r>
                      <w:r>
                        <w:rPr>
                          <w:spacing w:val="-18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</w:rPr>
                        <w:t>apresento recurso junto à Comissão, contra 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RESULTADO </w:t>
                      </w: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>DA RELAÇÃO DE CANDIDATOS INSCRITOS: DEFERIDOS</w:t>
                      </w:r>
                      <w:r>
                        <w:rPr>
                          <w:sz w:val="16"/>
                          <w:szCs w:val="16"/>
                        </w:rPr>
                        <w:t xml:space="preserve"> constante no referido edital.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s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rgumentos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s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quais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testo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 referido indeferimento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ão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962" w:leader="none"/>
                          <w:tab w:val="left" w:pos="2085" w:leader="none"/>
                          <w:tab w:val="left" w:pos="2854" w:leader="none"/>
                          <w:tab w:val="left" w:pos="6587" w:leader="none"/>
                          <w:tab w:val="left" w:pos="8075" w:leader="none"/>
                          <w:tab w:val="left" w:pos="8996" w:leader="none"/>
                        </w:tabs>
                        <w:spacing w:lineRule="auto" w:line="480" w:before="96" w:after="0"/>
                        <w:ind w:left="122" w:right="13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________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________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786" w:leader="none"/>
                          <w:tab w:val="left" w:pos="4260" w:leader="none"/>
                          <w:tab w:val="left" w:pos="6501" w:leader="none"/>
                        </w:tabs>
                        <w:spacing w:before="101" w:after="0"/>
                        <w:ind w:left="830" w:right="113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786" w:leader="none"/>
                          <w:tab w:val="left" w:pos="4260" w:leader="none"/>
                          <w:tab w:val="left" w:pos="6501" w:leader="none"/>
                        </w:tabs>
                        <w:spacing w:before="101" w:after="0"/>
                        <w:ind w:left="830" w:right="1134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ocal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2024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786" w:leader="none"/>
                          <w:tab w:val="left" w:pos="4260" w:leader="none"/>
                          <w:tab w:val="left" w:pos="6501" w:leader="none"/>
                        </w:tabs>
                        <w:spacing w:before="101" w:after="0"/>
                        <w:ind w:left="830" w:right="1134" w:hanging="0"/>
                        <w:jc w:val="center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786" w:leader="none"/>
                          <w:tab w:val="left" w:pos="4260" w:leader="none"/>
                          <w:tab w:val="left" w:pos="6501" w:leader="none"/>
                        </w:tabs>
                        <w:spacing w:before="101" w:after="0"/>
                        <w:ind w:left="830" w:right="1134" w:hanging="0"/>
                        <w:jc w:val="center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786" w:leader="none"/>
                          <w:tab w:val="left" w:pos="4260" w:leader="none"/>
                          <w:tab w:val="left" w:pos="6501" w:leader="none"/>
                        </w:tabs>
                        <w:spacing w:before="101" w:after="0"/>
                        <w:ind w:left="830" w:right="1134" w:hanging="0"/>
                        <w:jc w:val="center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jc w:val="center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604" w:leader="none"/>
                          <w:tab w:val="left" w:pos="7470" w:leader="none"/>
                        </w:tabs>
                        <w:spacing w:lineRule="auto" w:line="360" w:before="101" w:after="0"/>
                        <w:ind w:left="2952" w:right="1714" w:hanging="1199"/>
                        <w:jc w:val="center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-4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 Nome completo/Assinatura do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andid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080" w:right="1133" w:gutter="0" w:header="527" w:top="583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TE2A13868t00">
    <w:altName w:val="Calibri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2060"/>
        <w:sz w:val="12"/>
        <w:szCs w:val="12"/>
      </w:rPr>
    </w:pPr>
    <w:r>
      <w:rPr>
        <w:rFonts w:cs="Courier New" w:ascii="Courier New" w:hAnsi="Courier New"/>
        <w:lang w:val="en-US" w:eastAsia="en-US"/>
      </w:rPr>
      <w:drawing>
        <wp:inline distT="0" distB="0" distL="0" distR="0">
          <wp:extent cx="904875" cy="3524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2" r="-4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002060"/>
        <w:sz w:val="12"/>
        <w:szCs w:val="12"/>
      </w:rPr>
    </w:pPr>
    <w:r>
      <w:rPr>
        <w:b/>
        <w:bCs/>
        <w:color w:val="002060"/>
        <w:sz w:val="12"/>
        <w:szCs w:val="12"/>
      </w:rPr>
    </w:r>
  </w:p>
  <w:p>
    <w:pPr>
      <w:pStyle w:val="Normal"/>
      <w:jc w:val="right"/>
      <w:rPr>
        <w:b/>
        <w:b/>
        <w:bCs/>
        <w:color w:val="002060"/>
        <w:sz w:val="12"/>
        <w:szCs w:val="12"/>
      </w:rPr>
    </w:pPr>
    <w:r>
      <w:rPr>
        <w:b/>
        <w:bCs/>
        <w:color w:val="002060"/>
        <w:sz w:val="12"/>
        <w:szCs w:val="12"/>
      </w:rPr>
    </w:r>
  </w:p>
  <w:p>
    <w:pPr>
      <w:pStyle w:val="Footer"/>
      <w:rPr>
        <w:b/>
        <w:b/>
        <w:bCs/>
        <w:color w:val="002060"/>
        <w:sz w:val="12"/>
        <w:szCs w:val="12"/>
      </w:rPr>
    </w:pPr>
    <w:r>
      <w:rPr>
        <w:b/>
        <w:bCs/>
        <w:color w:val="00206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w:drawing>
        <wp:inline distT="0" distB="0" distL="0" distR="0">
          <wp:extent cx="904875" cy="352425"/>
          <wp:effectExtent l="0" t="0" r="0" b="0"/>
          <wp:docPr id="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2" r="-4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002060"/>
        <w:sz w:val="12"/>
        <w:szCs w:val="12"/>
      </w:rPr>
    </w:pPr>
    <w:r>
      <w:rPr>
        <w:b/>
        <w:bCs/>
        <w:color w:val="002060"/>
        <w:sz w:val="12"/>
        <w:szCs w:val="12"/>
      </w:rPr>
    </w:r>
  </w:p>
  <w:p>
    <w:pPr>
      <w:pStyle w:val="Normal"/>
      <w:jc w:val="right"/>
      <w:rPr>
        <w:b/>
        <w:b/>
        <w:bCs/>
        <w:color w:val="002060"/>
        <w:sz w:val="12"/>
        <w:szCs w:val="12"/>
      </w:rPr>
    </w:pPr>
    <w:r>
      <w:rPr>
        <w:b/>
        <w:bCs/>
        <w:color w:val="002060"/>
        <w:sz w:val="12"/>
        <w:szCs w:val="12"/>
      </w:rPr>
    </w:r>
  </w:p>
  <w:p>
    <w:pPr>
      <w:pStyle w:val="Footer"/>
      <w:rPr>
        <w:b/>
        <w:b/>
        <w:bCs/>
        <w:color w:val="002060"/>
        <w:sz w:val="12"/>
        <w:szCs w:val="12"/>
      </w:rPr>
    </w:pPr>
    <w:r>
      <w:rPr>
        <w:b/>
        <w:bCs/>
        <w:color w:val="00206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w:drawing>
        <wp:inline distT="0" distB="0" distL="0" distR="0">
          <wp:extent cx="904875" cy="352425"/>
          <wp:effectExtent l="0" t="0" r="0" b="0"/>
          <wp:docPr id="8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2" r="-4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002060"/>
        <w:sz w:val="12"/>
        <w:szCs w:val="12"/>
      </w:rPr>
    </w:pPr>
    <w:r>
      <w:rPr>
        <w:b/>
        <w:bCs/>
        <w:color w:val="002060"/>
        <w:sz w:val="12"/>
        <w:szCs w:val="12"/>
      </w:rPr>
    </w:r>
  </w:p>
  <w:p>
    <w:pPr>
      <w:pStyle w:val="Normal"/>
      <w:jc w:val="right"/>
      <w:rPr>
        <w:b/>
        <w:b/>
        <w:bCs/>
        <w:color w:val="002060"/>
        <w:sz w:val="12"/>
        <w:szCs w:val="12"/>
      </w:rPr>
    </w:pPr>
    <w:r>
      <w:rPr>
        <w:b/>
        <w:bCs/>
        <w:color w:val="002060"/>
        <w:sz w:val="12"/>
        <w:szCs w:val="12"/>
      </w:rPr>
    </w:r>
  </w:p>
  <w:p>
    <w:pPr>
      <w:pStyle w:val="Footer"/>
      <w:rPr>
        <w:b/>
        <w:b/>
        <w:bCs/>
        <w:color w:val="002060"/>
        <w:sz w:val="12"/>
        <w:szCs w:val="12"/>
      </w:rPr>
    </w:pPr>
    <w:r>
      <w:rPr>
        <w:b/>
        <w:bCs/>
        <w:color w:val="00206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42" w:right="-1" w:hanging="0"/>
      <w:jc w:val="center"/>
      <w:rPr/>
    </w:pPr>
    <w:bookmarkStart w:id="0" w:name="_Hlk180565695"/>
    <w:r>
      <w:rPr/>
      <w:drawing>
        <wp:inline distT="0" distB="0" distL="0" distR="0">
          <wp:extent cx="6210300" cy="9613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left="-142" w:right="-1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42" w:right="-1" w:hanging="0"/>
      <w:jc w:val="center"/>
      <w:rPr/>
    </w:pPr>
    <w:r>
      <w:rPr/>
      <w:drawing>
        <wp:inline distT="0" distB="0" distL="0" distR="0">
          <wp:extent cx="6210300" cy="961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right="-1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80" w:after="80"/>
      <w:rPr>
        <w:rFonts w:eastAsia="Arial Unicode MS" w:cs="Cambria"/>
        <w:b/>
        <w:b/>
        <w:bCs/>
        <w:sz w:val="16"/>
        <w:szCs w:val="16"/>
      </w:rPr>
    </w:pPr>
    <w:r>
      <w:rPr>
        <w:rFonts w:eastAsia="Verdana"/>
        <w:lang w:val="en-US" w:eastAsia="en-US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  <w:rFonts w:cs="Arial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  <w:rFonts w:cs="Arial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560" w:hanging="0"/>
      <w:jc w:val="center"/>
      <w:rPr>
        <w:rFonts w:ascii="Cambria" w:hAnsi="Cambria" w:cs="Cambria"/>
        <w:b/>
        <w:b/>
        <w:bCs/>
      </w:rPr>
    </w:pPr>
    <w:r>
      <w:rPr>
        <w:lang w:val="en-US" w:eastAsia="en-US"/>
      </w:rPr>
      <w:drawing>
        <wp:inline distT="0" distB="0" distL="0" distR="0">
          <wp:extent cx="7972425" cy="68580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center"/>
      <w:rPr>
        <w:rFonts w:ascii="Cambria" w:hAnsi="Cambria" w:cs="Cambria"/>
        <w:b/>
        <w:b/>
        <w:bCs/>
        <w:lang w:val="pt-BR" w:eastAsia="en-US"/>
      </w:rPr>
    </w:pPr>
    <w:r>
      <w:rPr>
        <w:rFonts w:cs="Cambria" w:ascii="Cambria" w:hAnsi="Cambria"/>
        <w:b/>
        <w:bCs/>
        <w:lang w:val="pt-BR" w:eastAsia="en-US"/>
      </w:rPr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center"/>
      <w:rPr>
        <w:sz w:val="4"/>
        <w:szCs w:val="4"/>
        <w:lang w:val="pt-BR" w:eastAsia="en-US"/>
      </w:rPr>
    </w:pPr>
    <w:r>
      <w:rPr>
        <w:sz w:val="4"/>
        <w:szCs w:val="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6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Verdana" w:hAnsi="Verdana" w:eastAsia="Verdana" w:cs="Verdana"/>
      <w:b/>
      <w:bCs/>
      <w:w w:val="100"/>
      <w:sz w:val="16"/>
      <w:szCs w:val="16"/>
      <w:lang w:val="pt-PT" w:bidi="pt-PT"/>
    </w:rPr>
  </w:style>
  <w:style w:type="character" w:styleId="WW8Num13z1">
    <w:name w:val="WW8Num13z1"/>
    <w:qFormat/>
    <w:rPr>
      <w:rFonts w:ascii="Verdana" w:hAnsi="Verdana" w:eastAsia="Verdana" w:cs="Verdana"/>
      <w:b/>
      <w:bCs/>
      <w:spacing w:val="-1"/>
      <w:w w:val="100"/>
      <w:sz w:val="16"/>
      <w:szCs w:val="16"/>
      <w:lang w:val="pt-PT" w:bidi="pt-PT"/>
    </w:rPr>
  </w:style>
  <w:style w:type="character" w:styleId="WW8Num13z2">
    <w:name w:val="WW8Num13z2"/>
    <w:qFormat/>
    <w:rPr>
      <w:lang w:val="pt-PT" w:bidi="pt-PT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>
      <w:rFonts w:ascii="Symbol" w:hAnsi="Symbol" w:eastAsia="Times New Roman" w:cs="Arial"/>
    </w:rPr>
  </w:style>
  <w:style w:type="character" w:styleId="WW8Num29z4">
    <w:name w:val="WW8Num29z4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qFormat/>
    <w:rPr>
      <w:rFonts w:ascii="Verdana" w:hAnsi="Verdana" w:cs="Verdana"/>
      <w:sz w:val="20"/>
      <w:szCs w:val="20"/>
    </w:rPr>
  </w:style>
  <w:style w:type="character" w:styleId="Recuodecorpodetexto2Char">
    <w:name w:val="Recuo de corpo de texto 2 Char"/>
    <w:qFormat/>
    <w:rPr>
      <w:rFonts w:ascii="Verdana" w:hAnsi="Verdana" w:cs="Verdana"/>
      <w:sz w:val="20"/>
      <w:szCs w:val="20"/>
    </w:rPr>
  </w:style>
  <w:style w:type="character" w:styleId="RodapChar">
    <w:name w:val="Rodapé Char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  <w:sz w:val="20"/>
      <w:szCs w:val="20"/>
    </w:rPr>
  </w:style>
  <w:style w:type="character" w:styleId="Corpodetexto2Char">
    <w:name w:val="Corpo de texto 2 Char"/>
    <w:qFormat/>
    <w:rPr>
      <w:rFonts w:ascii="Verdana" w:hAnsi="Verdana" w:cs="Verdana"/>
      <w:sz w:val="20"/>
      <w:szCs w:val="20"/>
    </w:rPr>
  </w:style>
  <w:style w:type="character" w:styleId="Corpodetexto3Char">
    <w:name w:val="Corpo de texto 3 Char"/>
    <w:qFormat/>
    <w:rPr>
      <w:rFonts w:ascii="Verdana" w:hAnsi="Verdana" w:cs="Verdan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61">
    <w:name w:val="style61"/>
    <w:qFormat/>
    <w:rPr>
      <w:rFonts w:ascii="Verdana" w:hAnsi="Verdana" w:cs="Verdana"/>
      <w:color w:val="000000"/>
      <w:sz w:val="19"/>
      <w:szCs w:val="19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Yiv8763161466">
    <w:name w:val="yiv8763161466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color w:val="000000"/>
      <w:sz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1134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8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M35">
    <w:name w:val="CM35"/>
    <w:basedOn w:val="Default"/>
    <w:next w:val="Default"/>
    <w:qFormat/>
    <w:pPr>
      <w:spacing w:before="0" w:after="138"/>
    </w:pPr>
    <w:rPr>
      <w:rFonts w:ascii="TTE2A13868t00;Calibri" w:hAnsi="TTE2A13868t00;Calibri" w:cs="TTE2A13868t00;Calibri"/>
      <w:color w:val="000000"/>
    </w:rPr>
  </w:style>
  <w:style w:type="paragraph" w:styleId="CorpodoTexto">
    <w:name w:val="Corpo do Texto"/>
    <w:qFormat/>
    <w:pPr>
      <w:widowControl/>
      <w:pBdr>
        <w:top w:val="single" w:sz="6" w:space="0" w:color="000000"/>
        <w:bottom w:val="single" w:sz="6" w:space="0" w:color="000000"/>
      </w:pBd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M5">
    <w:name w:val="CM5"/>
    <w:basedOn w:val="Default"/>
    <w:next w:val="Default"/>
    <w:qFormat/>
    <w:pPr>
      <w:spacing w:before="0" w:after="23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Yiv686512093msonormal">
    <w:name w:val="yiv686512093mso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Yiv1875657912msonormal">
    <w:name w:val="yiv1875657912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Normal8pt">
    <w:name w:val="Normal + 8 pt"/>
    <w:basedOn w:val="Normal"/>
    <w:qFormat/>
    <w:pPr>
      <w:spacing w:lineRule="auto" w:line="360"/>
      <w:ind w:firstLine="708"/>
      <w:jc w:val="both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 Light" w:hAnsi="Calibri Light" w:cs="Calibri Light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 Light" w:hAnsi="Calibri Light" w:cs="Calibri Ligh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Calibri Light" w:hAnsi="Calibri Light" w:cs="Calibri Light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stilo1">
    <w:name w:val="Estilo1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curso.fape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49:00Z</dcterms:created>
  <dc:creator>Cliente</dc:creator>
  <dc:description/>
  <cp:keywords/>
  <dc:language>en-US</dc:language>
  <cp:lastModifiedBy>Juliana Oliveira</cp:lastModifiedBy>
  <cp:lastPrinted>2021-10-13T16:46:00Z</cp:lastPrinted>
  <dcterms:modified xsi:type="dcterms:W3CDTF">2024-11-04T13:23:00Z</dcterms:modified>
  <cp:revision>56</cp:revision>
  <dc:subject/>
  <dc:title>EDITAL N</dc:title>
</cp:coreProperties>
</file>